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原理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Image68 H|Image69 H|Image70 H|Image71 H|Image72 H|Image73 H|../20020530\\ </w:t>
      </w:r>
      <w:r>
        <w:rPr/>
        <w:t>國衛院實驗</w:t>
      </w:r>
      <w:r>
        <w:rPr/>
        <w:t>/PICT0002_1.jpg H|../Image/PICT0006_1.jpg H|../Image/PICT0005_1.jpg H|../Image/PICT0009_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svcrellinks:VX|NHUS|classnotes/us2/report91/Image68 NHUS|classnotes/us2/report91/Image69 NHUS|classnotes/us2/report91/Image70 NHUS|classnotes/us2/report91/Image71 NHUS|classnotes/us2/report91/Image72 NHUS|classnotes/us2/report91/Image73 NHUS|classnotes/us2/20020530\\ </w:t>
      </w:r>
      <w:r>
        <w:rPr/>
        <w:t>國衛院實驗</w:t>
      </w:r>
      <w:r>
        <w:rPr/>
        <w:t>/PICT0002_1.jpg NHUS|classnotes/us2/Image/PICT0006_1.jpg NHUS|classnotes/us2/Image/PICT0005_1.jpg NHUS|classnotes/us2/Image/PICT0009_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原理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