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United States Patent  4,10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United States Patent  4,105,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