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醫用超音波專題期末進度報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醫用超音波專題期末進度報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