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一、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CAN001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lassnotes/us2/report91/SCAN001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一、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