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Strain Image made by speckle traction of B-mode Ultrason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ela/6ab.jpg H|file:///D:/ela/bra13-6.JPG H|file:///D:/ela/f1.jpg H|file:///C:/My\\ Documents/e5.jpg H|file:///C:/My\\ Documents/e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ela/6ab.jpg NHUS|file:///D:/ela/bra13-6.JPG NHUS|file:///D:/ela/f1.jpg NHUS|file:///C:/My\\ Documents/e5.jpg NHUS|file:///C:/My\\ Documents/e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Strain Image made by speckle traction of B-mode Ultrason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