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alysis of Speckle decorrelation using wave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alysis of Speckle decorrelation using wave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