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9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E-DETECTION  SCA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Moon/user/jjh/course/usproject/project/work/2.jpg H|file://Moon/user/jjh/course/usproject/project/work/08-1.jpg H|file://Moon/user/jjh/course/usproject/project/work/3.jpg H|file://Moon/user/jjh/course/usproject/project/work/alias.jpg H|file://Moon/user/jjh/course/usproject/project/work/alias.jpg H|file://Moon/user/jjh/course/usproject/project/work/12-1.jpg H|file://Moon/user/jjh/course/usproject/project/work/16-1.jpg H|6points.jpg H|2points.jpg H|file://Moon/user/jjh/course/usproject/project/work/c1.tif H|file://Moon/user/jjh/course/usproject/project/work/c2.tif H|file://Moon/user/jjh/course/usproject/project/work/c3.tif H|file://Moon/user/jjh/course/usproject/project/work/c5.tif H|file://Moon/user/jjh/course/usproject/project/work/c4.tif H|file://Moon/user/jjh/course/usproject/project/work/c6.tif H|file://Moon/user/jjh/course/usproject/project/work/cy.jpg H|scatte.jpg H|file://Moon/user/jjh/course/usproject/project/work/cx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//Moon/user/jjh/course/usproject/project/work/2.jpg NHUS|file://///Moon/user/jjh/course/usproject/project/work/08-1.jpg NHUS|file://///Moon/user/jjh/course/usproject/project/work/3.jpg NHUS|file://///Moon/user/jjh/course/usproject/project/work/alias.jpg NHUS|file://///Moon/user/jjh/course/usproject/project/work/alias.jpg NHUS|file://///Moon/user/jjh/course/usproject/project/work/12-1.jpg NHUS|file://///Moon/user/jjh/course/usproject/project/work/16-1.jpg NHUS|classnotes/us2/report/6points.jpg NHUS|classnotes/us2/report/2points.jpg NHUS|file://///Moon/user/jjh/course/usproject/project/work/c1.tif NHUS|file://///Moon/user/jjh/course/usproject/project/work/c2.tif NHUS|file://///Moon/user/jjh/course/usproject/project/work/c3.tif NHUS|file://///Moon/user/jjh/course/usproject/project/work/c5.tif NHUS|file://///Moon/user/jjh/course/usproject/project/work/c4.tif NHUS|file://///Moon/user/jjh/course/usproject/project/work/c6.tif NHUS|file://///Moon/user/jjh/course/usproject/project/work/cy.jpg NHUS|classnotes/us2/report/scatte.jpg NHUS|file://///Moon/user/jjh/course/usproject/project/work/cx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E-DETECTION  SCA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