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- and post- detection scan conversion and effects on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user/Suzie/Proj/imageL3.tif H|file:///D:/user/Suzie/Proj/imageL1.tif H|file:///D:/user/Suzie/Proj/imageL6.tif H|file:///D:/user/Suzie/Proj/image1.tif H|file:///D:/user/Suzie/Proj/image2.tif H|file:///D:/user/Suzie/Proj/image3.tif H|file:///D:/user/Suzie/Proj/image4.tif H|file:///D:/user/Suzie/Proj/PFL1.tif H|file:///D:/user/Suzie/Proj/PFL3.tif H|file:///D:/user/Suzie/Proj/PFL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user/Suzie/Proj/imageL3.tif NHUS|file:///D:/user/Suzie/Proj/imageL1.tif NHUS|file:///D:/user/Suzie/Proj/imageL6.tif NHUS|file:///D:/user/Suzie/Proj/image1.tif NHUS|file:///D:/user/Suzie/Proj/image2.tif NHUS|file:///D:/user/Suzie/Proj/image3.tif NHUS|file:///D:/user/Suzie/Proj/image4.tif NHUS|file:///D:/user/Suzie/Proj/PFL1.tif NHUS|file:///D:/user/Suzie/Proj/PFL3.tif NHUS|file:///D:/user/Suzie/Proj/PFL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- and post- detection scan conversion and effects on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