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- and post- detection scan conversion and effects on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17post.jpg H|17mid.jpg H|17pre.jpg H|frac17post.jpg H|frac17mid.jpg H|frac17p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lassnotes/us2/report/17post.jpg NHUS|classnotes/us2/report/17mid.jpg NHUS|classnotes/us2/report/17pre.jpg NHUS|classnotes/us2/report/frac17post.jpg NHUS|classnotes/us2/report/frac17mid.jpg NHUS|classnotes/us2/report/frac17p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- and post- detection scan conversion and effects on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