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amformation Using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ftp.mkp.com/pub/sayood/~ H|figure914.tif H|figur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ftp.mkp.com/pub/sayood/~ NHUS|classnotes/us2/report/figure914.tif NHUS|classnotes/us2/report/figur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amformation Using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