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Oct 2004 01:5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NTUEE-IMING\\ee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Oct 2004 01:5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Oct 2004 01:58:2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Beamformation Using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TMP4.TIF H|TMP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classnotes/us2/report/TMP4.TIF NHUS|classnotes/us2/report/TMP3.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Beamformation Using Compress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