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ock Jitter and Errors in Flow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</w:t>
      </w:r>
      <w:r>
        <w:rPr/>
        <w:t>超音波專題</w:t>
      </w:r>
      <w:r>
        <w:rPr/>
        <w:t>_clock\\ jitter/ad.bmp H|jitter.jpg H|demod1.bmp H|file:///F:/</w:t>
      </w:r>
      <w:r>
        <w:rPr/>
        <w:t>超音波專題</w:t>
      </w:r>
      <w:r>
        <w:rPr/>
        <w:t>_clock\\ jitter/sing1.bmp H|file:///F:/</w:t>
      </w:r>
      <w:r>
        <w:rPr/>
        <w:t>超音波專題</w:t>
      </w:r>
      <w:r>
        <w:rPr/>
        <w:t>_clock\\ jitter/vessel.bmp H|file:///F:/</w:t>
      </w:r>
      <w:r>
        <w:rPr/>
        <w:t>超音波專題</w:t>
      </w:r>
      <w:r>
        <w:rPr/>
        <w:t>_clock\\ jitter/bigblood.bmp H|file:///F:/</w:t>
      </w:r>
      <w:r>
        <w:rPr/>
        <w:t>超音波專題</w:t>
      </w:r>
      <w:r>
        <w:rPr/>
        <w:t>_clock\\ jitter/formula.bmp H|file:///F:/us_project_clock_jitter/report3/array_sim/method1.jpg H|array_sim/fig22.jpg H|array_sim/fig33.jpg H|array_sim/fig44.jpg H|array_sim/fig55.jpg H|array_sim/fig66.jpg H|array_sim/fig77.jpg H|file:///F:/us_project_clock_jitter/neil3.bmp H|file:///F:/us_project_clock_jitter/neil4.bmp H|array_sim/j11.jpg H|array_sim/j22.jpg H|array_sim/js11.jpg H|array_sim/j33.jpg H|array_sim/j44.jpg H|array_sim/js22.jpg H|array_sim/j55.jpg H|array_sim/j66.jpg H|array_sim/js33.jpg H|array_sim/v1.jpg H|array_sim/v2.jpg H|array_sim/jv1.jpg H|array_sim/jv2.jpg H|array_sim/jv3.jpg H|array_sim/q1.jpg H|array_sim/fig88.jpg H|array_sim/fig99.jpg H|array_sim/fig1010.jpg H|array_sim/fig11.jpg H|array_sim/v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</w:t>
      </w:r>
      <w:r>
        <w:rPr/>
        <w:t>超音波專題</w:t>
      </w:r>
      <w:r>
        <w:rPr/>
        <w:t>_clock\\ jitter/ad.bmp NHUS|classnotes/us2/report/jitter.jpg NHUS|classnotes/us2/report/demod1.bmp NHUS|file:///F:/</w:t>
      </w:r>
      <w:r>
        <w:rPr/>
        <w:t>超音波專題</w:t>
      </w:r>
      <w:r>
        <w:rPr/>
        <w:t>_clock\\ jitter/sing1.bmp NHUS|file:///F:/</w:t>
      </w:r>
      <w:r>
        <w:rPr/>
        <w:t>超音波專題</w:t>
      </w:r>
      <w:r>
        <w:rPr/>
        <w:t>_clock\\ jitter/vessel.bmp NHUS|file:///F:/</w:t>
      </w:r>
      <w:r>
        <w:rPr/>
        <w:t>超音波專題</w:t>
      </w:r>
      <w:r>
        <w:rPr/>
        <w:t>_clock\\ jitter/bigblood.bmp NHUS|file:///F:/</w:t>
      </w:r>
      <w:r>
        <w:rPr/>
        <w:t>超音波專題</w:t>
      </w:r>
      <w:r>
        <w:rPr/>
        <w:t>_clock\\ jitter/formula.bmp NHUS|file:///F:/us_project_clock_jitter/report3/array_sim/method1.jpg NHUS|classnotes/us2/report/array_sim/fig22.jpg NHUS|classnotes/us2/report/array_sim/fig33.jpg NHUS|classnotes/us2/report/array_sim/fig44.jpg NHUS|classnotes/us2/report/array_sim/fig55.jpg NHUS|classnotes/us2/report/array_sim/fig66.jpg NHUS|classnotes/us2/report/array_sim/fig77.jpg NHUS|file:///F:/us_project_clock_jitter/neil3.bmp NHUS|file:///F:/us_project_clock_jitter/neil4.bmp NHUS|classnotes/us2/report/array_sim/j11.jpg NHUS|classnotes/us2/report/array_sim/j22.jpg NHUS|classnotes/us2/report/array_sim/js11.jpg NHUS|classnotes/us2/report/array_sim/j33.jpg NHUS|classnotes/us2/report/array_sim/j44.jpg NHUS|classnotes/us2/report/array_sim/js22.jpg NHUS|classnotes/us2/report/array_sim/j55.jpg NHUS|classnotes/us2/report/array_sim/j66.jpg NHUS|classnotes/us2/report/array_sim/js33.jpg NHUS|classnotes/us2/report/array_sim/v1.jpg NHUS|classnotes/us2/report/array_sim/v2.jpg NHUS|classnotes/us2/report/array_sim/jv1.jpg NHUS|classnotes/us2/report/array_sim/jv2.jpg NHUS|classnotes/us2/report/array_sim/jv3.jpg NHUS|classnotes/us2/report/array_sim/q1.jpg NHUS|classnotes/us2/report/array_sim/fig88.jpg NHUS|classnotes/us2/report/array_sim/fig99.jpg NHUS|classnotes/us2/report/array_sim/fig1010.jpg NHUS|classnotes/us2/report/array_sim/fig11.jpg NHUS|classnotes/us2/report/array_sim/v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ock Jitter and Errors in Flow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