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2 Oct 2004 01:5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TUEE-IMING\\ee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TUEE-IMING\\ee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22 Oct 2004 01:5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2 Oct 2004 01:58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62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lock Jitter and Errors in Flow Estimati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ion and preliminar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_PID_G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