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ock Jitter and Errors in Flow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</w:t>
      </w:r>
      <w:r>
        <w:rPr/>
        <w:t>超音波專題</w:t>
      </w:r>
      <w:r>
        <w:rPr/>
        <w:t>_clock\\ jitter/ad.bmp H|jitter.jpg H|demod1.bmp H|file:///F:/</w:t>
      </w:r>
      <w:r>
        <w:rPr/>
        <w:t>超音波專題</w:t>
      </w:r>
      <w:r>
        <w:rPr/>
        <w:t>_clock\\ jitter/sing1.bmp H|file:///F:/</w:t>
      </w:r>
      <w:r>
        <w:rPr/>
        <w:t>超音波專題</w:t>
      </w:r>
      <w:r>
        <w:rPr/>
        <w:t>_clock\\ jitter/vessel.bmp H|file:///F:/</w:t>
      </w:r>
      <w:r>
        <w:rPr/>
        <w:t>超音波專題</w:t>
      </w:r>
      <w:r>
        <w:rPr/>
        <w:t>_clock\\ jitter/bigblood.bmp H|file:///F:/</w:t>
      </w:r>
      <w:r>
        <w:rPr/>
        <w:t>超音波專題</w:t>
      </w:r>
      <w:r>
        <w:rPr/>
        <w:t>_clock\\ jitter/formul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</w:t>
      </w:r>
      <w:r>
        <w:rPr/>
        <w:t>超音波專題</w:t>
      </w:r>
      <w:r>
        <w:rPr/>
        <w:t>_clock\\ jitter/ad.bmp NHUS|classnotes/us2/report/jitter.jpg NHUS|classnotes/us2/report/demod1.bmp NHUS|file:///F:/</w:t>
      </w:r>
      <w:r>
        <w:rPr/>
        <w:t>超音波專題</w:t>
      </w:r>
      <w:r>
        <w:rPr/>
        <w:t>_clock\\ jitter/sing1.bmp NHUS|file:///F:/</w:t>
      </w:r>
      <w:r>
        <w:rPr/>
        <w:t>超音波專題</w:t>
      </w:r>
      <w:r>
        <w:rPr/>
        <w:t>_clock\\ jitter/vessel.bmp NHUS|file:///F:/</w:t>
      </w:r>
      <w:r>
        <w:rPr/>
        <w:t>超音波專題</w:t>
      </w:r>
      <w:r>
        <w:rPr/>
        <w:t>_clock\\ jitter/bigblood.bmp NHUS|file:///F:/</w:t>
      </w:r>
      <w:r>
        <w:rPr/>
        <w:t>超音波專題</w:t>
      </w:r>
      <w:r>
        <w:rPr/>
        <w:t>_clock\\ jitter/formula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ock Jitter and Errors in Flow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