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         </w:t>
      </w:r>
      <w:r>
        <w:rPr/>
        <w:t>超音波專題期中報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user/wgg/IIR_Filter/cheby_64_100_8_125/all.tif H|file:///D:/user/wgg/IIR_Filter/cheby_64_100_8_40/first.tif H|file:///D:/user/wgg/IIR_Filter/cheby_64_100_8_10/firs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D:/user/wgg/IIR_Filter/cheby_64_100_8_125/all.tif NHUS|file:///D:/user/wgg/IIR_Filter/cheby_64_100_8_40/first.tif NHUS|file:///D:/user/wgg/IIR_Filter/cheby_64_100_8_10/first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         </w:t>
      </w:r>
      <w:r>
        <w:rPr/>
        <w:t>超音波專題期中報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