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醫用超音波原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paichi@cc.ee.nt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paichi@cc.ee.nt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醫用超音波原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