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用超音波專題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Computer Homework #1: Adaptive Imaging</w:t>
      </w:r>
    </w:p>
    <w:p>
      <w:pPr>
        <w:pStyle w:val="Normal"/>
        <w:jc w:val="center"/>
        <w:rPr/>
      </w:pPr>
      <w:r>
        <w:rPr/>
        <w:t>Due 12:00am 3/20/2002 by emailing t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ichi@cc.ee.ntu.edu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Please refer to the data files “geabr_0”, “geabr_2” and the corresponding parameter files for this homework. A beamforming program in both MATLAB and C are also provided for your re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the provided beamforming program, make a block diagram of adaptive imaging with time delay error correction. (2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the block diagram, implement adaptive imaging in either MATLAB or C. (4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igate how iteration would affect the performance of time delay error correction. (4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e any related issues based on the same data files. (bonu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hi@cc.ee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4:10:00Z</dcterms:created>
  <dc:creator>Pai-Chi Li</dc:creator>
  <dc:description/>
  <dc:language>en-US</dc:language>
  <cp:lastModifiedBy>pai-chi li</cp:lastModifiedBy>
  <cp:lastPrinted>1999-11-15T15:33:00Z</cp:lastPrinted>
  <dcterms:modified xsi:type="dcterms:W3CDTF">2002-03-12T07:41:00Z</dcterms:modified>
  <cp:revision>20</cp:revision>
  <dc:subject/>
  <dc:title>醫用超音波原理</dc:title>
</cp:coreProperties>
</file>