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7 02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7 02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7 02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醫用超音波原理課程助教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