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醫用超音波原理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Computer Homework #3: Doppler Processing</w:t>
      </w:r>
    </w:p>
    <w:p>
      <w:pPr>
        <w:pStyle w:val="Normal"/>
        <w:jc w:val="center"/>
        <w:rPr/>
      </w:pPr>
      <w:r>
        <w:rPr/>
        <w:t>Due 12:00</w:t>
      </w:r>
      <w:r>
        <w:rPr/>
        <w:t>p</w:t>
      </w:r>
      <w:r>
        <w:rPr/>
        <w:t xml:space="preserve">m </w:t>
      </w:r>
      <w:r>
        <w:rPr/>
        <w:t>6</w:t>
      </w:r>
      <w:r>
        <w:rPr/>
        <w:t>/</w:t>
      </w:r>
      <w:r>
        <w:rPr/>
        <w:t>12</w:t>
      </w:r>
      <w:r>
        <w:rPr/>
        <w:t>/200</w:t>
      </w:r>
      <w:r>
        <w:rPr/>
        <w:t>7</w:t>
      </w:r>
      <w:r>
        <w:rPr/>
        <w:t xml:space="preserve"> by emailing t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aichi@cc.ee.ntu.edu.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ad hw3_dat.mat. In this data file, </w:t>
      </w:r>
      <w:r>
        <w:rPr>
          <w:i/>
          <w:iCs/>
        </w:rPr>
        <w:t>DopplerData</w:t>
      </w:r>
      <w:r>
        <w:rPr/>
        <w:t xml:space="preserve"> represents a PW Doppler data set. The size of the data is 128 X 400, representing gated received data with 128 firings and 400 data samples for each firing. In the same data file, the following parameters are also inclu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PRI</w:t>
      </w:r>
      <w:r>
        <w:rPr/>
        <w:t xml:space="preserve">: pulse repetition interval in </w:t>
      </w:r>
      <w:r>
        <w:rPr>
          <w:i/>
          <w:iCs/>
        </w:rPr>
        <w:t>usec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fs</w:t>
      </w:r>
      <w:r>
        <w:rPr/>
        <w:t xml:space="preserve">: sampling frequency in </w:t>
      </w:r>
      <w:r>
        <w:rPr>
          <w:i/>
          <w:iCs/>
        </w:rPr>
        <w:t>MHz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f0</w:t>
      </w:r>
      <w:r>
        <w:rPr/>
        <w:t xml:space="preserve">: center frequency of the transmitted pulse in </w:t>
      </w:r>
      <w:r>
        <w:rPr>
          <w:i/>
          <w:iCs/>
        </w:rPr>
        <w:t>MHz</w:t>
      </w:r>
      <w:r>
        <w:rPr/>
        <w:t>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4457700" cy="3429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43080"/>
                          <a:chOff x="0" y="0"/>
                          <a:chExt cx="4457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mod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ow pass filte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u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3pt;width:351pt;height:27pt" coordorigin="540,1260" coordsize="70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26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modu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60;top:12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ow pass filte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121;top:12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umm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340,1441" to="3059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20,1441" to="6119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For each firing, perform the following processing. The total number of samples will reduce from 400 to a single complex sample after the processing. Repeat the processing for all firings in order to obtain 128 complex samp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the 128 complex samples, calculate the velocity profile using FFT. The profile should be plotted on a logarithmic scale with a 40dB range. The horizontal axis should also be labeled with proper velocity scale. (</w:t>
      </w:r>
      <w:r>
        <w:rPr/>
        <w:t>3</w:t>
      </w:r>
      <w:r>
        <w:rPr/>
        <w:t>0%)</w:t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/>
        <w:t xml:space="preserve">e-do Problem 1 by </w:t>
      </w:r>
      <w:r>
        <w:rPr/>
        <w:t>using only the even samples</w:t>
      </w:r>
      <w:r>
        <w:rPr/>
        <w:t xml:space="preserve">. </w:t>
      </w:r>
      <w:r>
        <w:rPr/>
        <w:t xml:space="preserve">Also re-do Problem 1 by using only the first 200 data points during summation. </w:t>
      </w:r>
      <w:r>
        <w:rPr/>
        <w:t>Explain your results. (</w:t>
      </w:r>
      <w:r>
        <w:rPr/>
        <w:t>3</w:t>
      </w:r>
      <w:r>
        <w:rPr/>
        <w:t>0%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ed on the original complex samples, calculate and plot the mean velocity, variance and energy as the number of samples increases from 2 to 128. </w:t>
      </w:r>
      <w:r>
        <w:rPr/>
        <w:t xml:space="preserve">Also compare with the results when only using the center 100 (151:250) points for the summing. </w:t>
      </w:r>
      <w:r>
        <w:rPr/>
        <w:t>Note that the discrete correlation function is defined as the following (40%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(bonus) Explore any related Doppler issues based on the datas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hi@cc.ee.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49:00Z</dcterms:created>
  <dc:creator>Pai-Chi Li</dc:creator>
  <dc:description/>
  <cp:keywords/>
  <dc:language>en-US</dc:language>
  <cp:lastModifiedBy>user</cp:lastModifiedBy>
  <cp:lastPrinted>2000-12-27T10:59:00Z</cp:lastPrinted>
  <dcterms:modified xsi:type="dcterms:W3CDTF">2007-06-06T01:03:00Z</dcterms:modified>
  <cp:revision>4</cp:revision>
  <dc:subject/>
  <dc:title>醫用超音波原理</dc:title>
</cp:coreProperties>
</file>