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/>
      </w:pPr>
      <w:r>
        <w:rPr>
          <w:rFonts w:eastAsia="標楷體"/>
        </w:rPr>
        <w:t>Ter</w:t>
      </w:r>
      <w:r>
        <w:rPr>
          <w:rFonts w:eastAsia="標楷體"/>
        </w:rPr>
        <w:t>m Project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Minimum requirements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Find a paper in one of the following journals and study it thoroughl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/>
      </w:pPr>
      <w:r>
        <w:rPr/>
        <w:t>IEEE Transactions on Ultrasonics, Ferroelectrics, and Frequency Contro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/>
      </w:pPr>
      <w:r>
        <w:rPr/>
        <w:t>Ultrasonic Imag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>
          <w:rFonts w:eastAsia="標楷體"/>
        </w:rPr>
      </w:pPr>
      <w:r>
        <w:rPr/>
        <w:t>Ultrasound in Medicine and Biolog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>
          <w:rFonts w:eastAsia="標楷體"/>
        </w:rPr>
      </w:pPr>
      <w:r>
        <w:rPr/>
        <w:t>Journal of Acoustical Society of America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Write down a report based on your study. The report can be in English or in Chinese. It should include a summary of your findings and any related materials that you think are closely related to the paper. Please also attach a photocopy of the paper at the end of your repor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Nice to have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Related papers in the literature with thorough investigation and reasonable understanding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imulations to support your report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Experiments to support your report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Your own thoughts on the topic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u w:val="single"/>
        </w:rPr>
        <w:t>Topics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bookmarkStart w:id="0" w:name="OLE_LINK1"/>
      <w:r>
        <w:rPr>
          <w:rFonts w:eastAsia="標楷體"/>
        </w:rPr>
        <w:t>Transducer modeling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ransducer simulations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New/Alternative transducer designs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Measurements and analysis of transducer performance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bookmarkStart w:id="1" w:name="OLE_LINK1"/>
      <w:r>
        <w:rPr>
          <w:rFonts w:eastAsia="標楷體"/>
        </w:rPr>
        <w:t>2D arrays.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36:00Z</dcterms:created>
  <dc:creator>pai-chi li</dc:creator>
  <dc:description/>
  <dc:language>en-US</dc:language>
  <cp:lastModifiedBy>USER</cp:lastModifiedBy>
  <dcterms:modified xsi:type="dcterms:W3CDTF">2004-10-19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847706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Post on the web</vt:lpwstr>
  </property>
  <property fmtid="{D5CDD505-2E9C-101B-9397-08002B2CF9AE}" pid="6" name="_PreviousAdHocReviewCycleID">
    <vt:r8>-1335166599</vt:r8>
  </property>
</Properties>
</file>