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eastAsia="標楷體"/>
          <w:sz w:val="36"/>
        </w:rPr>
      </w:pPr>
      <w:r>
        <w:rPr>
          <w:rFonts w:eastAsia="標楷體"/>
          <w:sz w:val="36"/>
        </w:rPr>
        <w:t>醫用超音波原理</w:t>
      </w:r>
    </w:p>
    <w:p>
      <w:pPr>
        <w:pStyle w:val="Heading2"/>
        <w:jc w:val="center"/>
        <w:rPr>
          <w:rFonts w:ascii="Times New Roman" w:hAnsi="Times New Roman" w:cs="Times New Roman"/>
          <w:sz w:val="28"/>
        </w:rPr>
      </w:pPr>
      <w:r>
        <w:rPr>
          <w:rFonts w:cs="Times New Roman" w:ascii="Times New Roman" w:hAnsi="Times New Roman"/>
          <w:sz w:val="28"/>
        </w:rPr>
        <w:t>Chapter 1: Overview of Diagnostic Ultrasonic Imaging Systems</w:t>
      </w:r>
    </w:p>
    <w:p>
      <w:pPr>
        <w:pStyle w:val="Normal"/>
        <w:rPr>
          <w:rFonts w:ascii="Times New Roman" w:hAnsi="Times New Roman" w:cs="Times New Roman"/>
          <w:b/>
          <w:b/>
          <w:sz w:val="28"/>
        </w:rPr>
      </w:pPr>
      <w:r>
        <w:rPr>
          <w:rFonts w:cs="Times New Roman"/>
          <w:b/>
          <w:sz w:val="28"/>
        </w:rPr>
      </w:r>
    </w:p>
    <w:p>
      <w:pPr>
        <w:pStyle w:val="Normal"/>
        <w:numPr>
          <w:ilvl w:val="0"/>
          <w:numId w:val="14"/>
        </w:numPr>
        <w:rPr>
          <w:b/>
          <w:b/>
          <w:sz w:val="28"/>
        </w:rPr>
      </w:pPr>
      <w:r>
        <w:rPr/>
        <w:t>The main purpose of all imaging systems is to provide a visual representation of a real object. For medical ultrasonic imaging systems, high frequency sound waves are used to interact with the human body so that anatomical structures, blood flow velocity and other diagnostic information can be obtained.</w:t>
      </w:r>
    </w:p>
    <w:p>
      <w:pPr>
        <w:pStyle w:val="Normal"/>
        <w:rPr>
          <w:b/>
          <w:b/>
          <w:sz w:val="28"/>
        </w:rPr>
      </w:pPr>
      <w:r>
        <w:rPr>
          <w:b/>
          <w:sz w:val="28"/>
        </w:rPr>
      </w:r>
    </w:p>
    <w:p>
      <w:pPr>
        <w:pStyle w:val="Normal"/>
        <w:numPr>
          <w:ilvl w:val="0"/>
          <w:numId w:val="7"/>
        </w:numPr>
        <w:rPr/>
      </w:pPr>
      <w:r>
        <w:rPr/>
        <w:t>A typical ultrasonic imaging system is shown below on the left and an ultrasound image with both anatomical structure of the umbilical cord and associated flow information is shown on the right. (Both are from Acuson corporation, Mountain View, CA.)</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3175</wp:posOffset>
                </wp:positionV>
                <wp:extent cx="4155440" cy="2032000"/>
                <wp:effectExtent l="0" t="0" r="0" b="0"/>
                <wp:wrapNone/>
                <wp:docPr id="1" name=""/>
                <a:graphic xmlns:a="http://schemas.openxmlformats.org/drawingml/2006/main">
                  <a:graphicData uri="http://schemas.microsoft.com/office/word/2010/wordprocessingGroup">
                    <wpg:wgp>
                      <wpg:cNvGrpSpPr/>
                      <wpg:grpSpPr>
                        <a:xfrm>
                          <a:off x="0" y="0"/>
                          <a:ext cx="4155480" cy="2031840"/>
                          <a:chOff x="0" y="0"/>
                          <a:chExt cx="4155480" cy="2031840"/>
                        </a:xfrm>
                      </wpg:grpSpPr>
                      <pic:pic xmlns:pic="http://schemas.openxmlformats.org/drawingml/2006/picture">
                        <pic:nvPicPr>
                          <pic:cNvPr id="0" name="sequoia-product" descr=""/>
                          <pic:cNvPicPr/>
                        </pic:nvPicPr>
                        <pic:blipFill>
                          <a:blip r:embed="rId2"/>
                          <a:stretch/>
                        </pic:blipFill>
                        <pic:spPr>
                          <a:xfrm>
                            <a:off x="0" y="0"/>
                            <a:ext cx="1407960" cy="2031840"/>
                          </a:xfrm>
                          <a:prstGeom prst="rect">
                            <a:avLst/>
                          </a:prstGeom>
                          <a:ln w="0">
                            <a:noFill/>
                          </a:ln>
                        </pic:spPr>
                      </pic:pic>
                      <pic:pic xmlns:pic="http://schemas.openxmlformats.org/drawingml/2006/picture">
                        <pic:nvPicPr>
                          <pic:cNvPr id="1" name="nccdautodopumcord" descr=""/>
                          <pic:cNvPicPr/>
                        </pic:nvPicPr>
                        <pic:blipFill>
                          <a:blip r:embed="rId3"/>
                          <a:stretch/>
                        </pic:blipFill>
                        <pic:spPr>
                          <a:xfrm>
                            <a:off x="1714680" y="114480"/>
                            <a:ext cx="2440800" cy="1830600"/>
                          </a:xfrm>
                          <a:prstGeom prst="rect">
                            <a:avLst/>
                          </a:prstGeom>
                          <a:ln w="0">
                            <a:noFill/>
                          </a:ln>
                        </pic:spPr>
                      </pic:pic>
                    </wpg:wgp>
                  </a:graphicData>
                </a:graphic>
              </wp:anchor>
            </w:drawing>
          </mc:Choice>
          <mc:Fallback>
            <w:pict>
              <v:group id="shape_0" style="position:absolute;margin-left:54pt;margin-top:-0.25pt;width:327.2pt;height:160pt" coordorigin="1080,-5" coordsize="6544,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quoia-product" stroked="f" o:allowincell="f" style="position:absolute;left:1080;top:-5;width:2216;height:3199;mso-wrap-style:none;v-text-anchor:middle" type="_x0000_t75">
                  <v:imagedata r:id="rId4" o:detectmouseclick="t"/>
                  <v:stroke color="#3465a4" joinstyle="round" endcap="flat"/>
                  <w10:wrap type="none"/>
                </v:shape>
                <v:shape id="shape_0" ID="nccdautodopumcord" stroked="f" o:allowincell="f" style="position:absolute;left:3780;top:175;width:3843;height:2882;mso-wrap-style:none;v-text-anchor:middle"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numPr>
          <w:ilvl w:val="0"/>
          <w:numId w:val="14"/>
        </w:numPr>
        <w:rPr>
          <w:b/>
          <w:b/>
          <w:sz w:val="28"/>
        </w:rPr>
      </w:pPr>
      <w:r>
        <w:rPr/>
        <w:t>Ultrasound is the second most widely used diagnostic imaging modality (next to X-ray).</w:t>
      </w:r>
      <w:r>
        <w:rPr>
          <w:b/>
          <w:sz w:val="28"/>
        </w:rPr>
        <w:t xml:space="preserve"> </w:t>
      </w:r>
      <w:r>
        <w:rPr/>
        <w:t>Gray scale (B-mode) ultrasound became popular in 1970s. Color Doppler became clinically useful in 1980s. In 1990s, all high-end systems are fully digital. The next generation systems will continue to take advantage of advanced signal processing techniques, faster clock rate, larger memory capacity and higher circuit density.</w:t>
      </w:r>
    </w:p>
    <w:p>
      <w:pPr>
        <w:pStyle w:val="Normal"/>
        <w:rPr>
          <w:b/>
          <w:b/>
          <w:sz w:val="28"/>
        </w:rPr>
      </w:pPr>
      <w:r>
        <w:rPr>
          <w:b/>
          <w:sz w:val="28"/>
        </w:rPr>
      </w:r>
    </w:p>
    <w:p>
      <w:pPr>
        <w:pStyle w:val="Normal"/>
        <w:numPr>
          <w:ilvl w:val="0"/>
          <w:numId w:val="14"/>
        </w:numPr>
        <w:rPr>
          <w:b/>
          <w:b/>
          <w:sz w:val="28"/>
        </w:rPr>
      </w:pPr>
      <w:r>
        <w:rPr/>
        <w:t>The advantages of ultrasonic imaging systems include non-invasive image formation of anatomical structures, non-invasive detection of moving objects, real-time acquisition, portability and cost.</w:t>
      </w:r>
    </w:p>
    <w:p>
      <w:pPr>
        <w:pStyle w:val="Normal"/>
        <w:rPr>
          <w:b/>
          <w:b/>
          <w:sz w:val="28"/>
        </w:rPr>
      </w:pPr>
      <w:r>
        <w:rPr>
          <w:b/>
          <w:sz w:val="28"/>
        </w:rPr>
      </w:r>
    </w:p>
    <w:p>
      <w:pPr>
        <w:pStyle w:val="Normal"/>
        <w:numPr>
          <w:ilvl w:val="0"/>
          <w:numId w:val="14"/>
        </w:numPr>
        <w:rPr>
          <w:b/>
          <w:b/>
          <w:sz w:val="28"/>
        </w:rPr>
      </w:pPr>
      <w:r>
        <w:rPr/>
        <w:t>Current clinical applications include OB/GYN, vascular, cardiac, transcranial, abdominal, musculosckeletal, endo-vaginal, endo-rectal, ocular, intra-vascular, intra-operative...etc. With the recent advancement of electronic technologies and more understanding of the imaging mechanism, the clinical capabilities have been expanding rapidly. Generally, new features are being released to the market approximately every six months.</w:t>
      </w:r>
    </w:p>
    <w:p>
      <w:pPr>
        <w:pStyle w:val="Normal"/>
        <w:rPr>
          <w:b/>
          <w:b/>
          <w:sz w:val="28"/>
        </w:rPr>
      </w:pPr>
      <w:r>
        <w:rPr>
          <w:b/>
          <w:sz w:val="28"/>
        </w:rPr>
      </w:r>
    </w:p>
    <w:p>
      <w:pPr>
        <w:pStyle w:val="Normal"/>
        <w:numPr>
          <w:ilvl w:val="0"/>
          <w:numId w:val="14"/>
        </w:numPr>
        <w:rPr>
          <w:b/>
          <w:b/>
          <w:sz w:val="28"/>
        </w:rPr>
      </w:pPr>
      <w:r>
        <w:rPr/>
        <w:t>World’s largest markets are U.S., Japan and Europe. Emerging markets include China, Southeast Asia and Latin America. The cost of a system ranges from below US$10,000 to above US$250,000. The market has been growing steadily.</w:t>
      </w:r>
    </w:p>
    <w:p>
      <w:pPr>
        <w:pStyle w:val="Normal"/>
        <w:rPr>
          <w:b/>
          <w:b/>
          <w:sz w:val="28"/>
        </w:rPr>
      </w:pPr>
      <w:r>
        <w:rPr>
          <w:b/>
          <w:sz w:val="28"/>
        </w:rPr>
      </w:r>
    </w:p>
    <w:p>
      <w:pPr>
        <w:pStyle w:val="Normal"/>
        <w:numPr>
          <w:ilvl w:val="0"/>
          <w:numId w:val="14"/>
        </w:numPr>
        <w:rPr>
          <w:b/>
          <w:b/>
          <w:sz w:val="28"/>
        </w:rPr>
      </w:pPr>
      <w:r>
        <w:rPr/>
        <w:t>Characteristics of ultrasonic imaging:</w:t>
      </w:r>
    </w:p>
    <w:p>
      <w:pPr>
        <w:pStyle w:val="Normal"/>
        <w:numPr>
          <w:ilvl w:val="0"/>
          <w:numId w:val="12"/>
        </w:numPr>
        <w:tabs>
          <w:tab w:val="clear" w:pos="480"/>
          <w:tab w:val="left" w:pos="720" w:leader="none"/>
        </w:tabs>
        <w:ind w:left="720" w:hanging="360"/>
        <w:rPr>
          <w:b/>
          <w:b/>
          <w:sz w:val="28"/>
        </w:rPr>
      </w:pPr>
      <w:r>
        <w:rPr/>
        <w:t>Non-invasive.</w:t>
      </w:r>
    </w:p>
    <w:p>
      <w:pPr>
        <w:pStyle w:val="Normal"/>
        <w:numPr>
          <w:ilvl w:val="0"/>
          <w:numId w:val="12"/>
        </w:numPr>
        <w:tabs>
          <w:tab w:val="clear" w:pos="480"/>
          <w:tab w:val="left" w:pos="720" w:leader="none"/>
        </w:tabs>
        <w:ind w:left="720" w:hanging="360"/>
        <w:rPr>
          <w:b/>
          <w:b/>
          <w:sz w:val="28"/>
        </w:rPr>
      </w:pPr>
      <w:r>
        <w:rPr/>
        <w:t>Safe (under regulations).</w:t>
      </w:r>
    </w:p>
    <w:p>
      <w:pPr>
        <w:pStyle w:val="Normal"/>
        <w:numPr>
          <w:ilvl w:val="0"/>
          <w:numId w:val="12"/>
        </w:numPr>
        <w:tabs>
          <w:tab w:val="clear" w:pos="480"/>
          <w:tab w:val="left" w:pos="720" w:leader="none"/>
        </w:tabs>
        <w:ind w:left="720" w:hanging="360"/>
        <w:rPr>
          <w:b/>
          <w:b/>
          <w:sz w:val="28"/>
        </w:rPr>
      </w:pPr>
      <w:r>
        <w:rPr/>
        <w:t>Direct acquisition of 3D information.</w:t>
      </w:r>
    </w:p>
    <w:p>
      <w:pPr>
        <w:pStyle w:val="Normal"/>
        <w:numPr>
          <w:ilvl w:val="0"/>
          <w:numId w:val="12"/>
        </w:numPr>
        <w:tabs>
          <w:tab w:val="clear" w:pos="480"/>
          <w:tab w:val="left" w:pos="720" w:leader="none"/>
        </w:tabs>
        <w:ind w:left="720" w:hanging="360"/>
        <w:rPr>
          <w:b/>
          <w:b/>
          <w:sz w:val="28"/>
        </w:rPr>
      </w:pPr>
      <w:r>
        <w:rPr/>
        <w:t>Reflection mode, similar to RADAR.</w:t>
      </w:r>
    </w:p>
    <w:p>
      <w:pPr>
        <w:pStyle w:val="Normal"/>
        <w:numPr>
          <w:ilvl w:val="0"/>
          <w:numId w:val="12"/>
        </w:numPr>
        <w:tabs>
          <w:tab w:val="clear" w:pos="480"/>
          <w:tab w:val="left" w:pos="720" w:leader="none"/>
        </w:tabs>
        <w:ind w:left="720" w:hanging="360"/>
        <w:rPr>
          <w:b/>
          <w:b/>
          <w:sz w:val="28"/>
        </w:rPr>
      </w:pPr>
      <w:r>
        <w:rPr/>
        <w:t xml:space="preserve">Real-time (frame rate is high enough to allow direct interaction between the user and the patient). </w:t>
      </w:r>
    </w:p>
    <w:p>
      <w:pPr>
        <w:pStyle w:val="Normal"/>
        <w:numPr>
          <w:ilvl w:val="0"/>
          <w:numId w:val="12"/>
        </w:numPr>
        <w:tabs>
          <w:tab w:val="clear" w:pos="480"/>
          <w:tab w:val="left" w:pos="720" w:leader="none"/>
        </w:tabs>
        <w:ind w:left="720" w:hanging="360"/>
        <w:rPr>
          <w:b/>
          <w:b/>
          <w:sz w:val="28"/>
        </w:rPr>
      </w:pPr>
      <w:r>
        <w:rPr/>
        <w:t>Velocity estimation of moving targets (such as blood) using Doppler. Information can be displayed either by video or audio.</w:t>
      </w:r>
    </w:p>
    <w:p>
      <w:pPr>
        <w:pStyle w:val="Normal"/>
        <w:numPr>
          <w:ilvl w:val="0"/>
          <w:numId w:val="12"/>
        </w:numPr>
        <w:tabs>
          <w:tab w:val="clear" w:pos="480"/>
          <w:tab w:val="left" w:pos="720" w:leader="none"/>
        </w:tabs>
        <w:ind w:left="720" w:hanging="360"/>
        <w:rPr>
          <w:b/>
          <w:b/>
          <w:sz w:val="28"/>
        </w:rPr>
      </w:pPr>
      <w:r>
        <w:rPr/>
        <w:t>Relatively cost-effective.</w:t>
      </w:r>
    </w:p>
    <w:p>
      <w:pPr>
        <w:pStyle w:val="Normal"/>
        <w:numPr>
          <w:ilvl w:val="0"/>
          <w:numId w:val="12"/>
        </w:numPr>
        <w:tabs>
          <w:tab w:val="clear" w:pos="480"/>
          <w:tab w:val="left" w:pos="720" w:leader="none"/>
        </w:tabs>
        <w:ind w:left="720" w:hanging="360"/>
        <w:rPr>
          <w:b/>
          <w:b/>
          <w:sz w:val="28"/>
        </w:rPr>
      </w:pPr>
      <w:r>
        <w:rPr/>
        <w:t>Access (cannot effectively penetrate air pockets and bone).</w:t>
      </w:r>
    </w:p>
    <w:p>
      <w:pPr>
        <w:pStyle w:val="Normal"/>
        <w:numPr>
          <w:ilvl w:val="0"/>
          <w:numId w:val="12"/>
        </w:numPr>
        <w:tabs>
          <w:tab w:val="clear" w:pos="480"/>
          <w:tab w:val="left" w:pos="720" w:leader="none"/>
        </w:tabs>
        <w:ind w:left="720" w:hanging="360"/>
        <w:rPr>
          <w:b/>
          <w:b/>
          <w:sz w:val="28"/>
        </w:rPr>
      </w:pPr>
      <w:r>
        <w:rPr/>
        <w:t>Resolution determined by diffraction (as in Optics).</w:t>
      </w:r>
    </w:p>
    <w:p>
      <w:pPr>
        <w:pStyle w:val="Normal"/>
        <w:numPr>
          <w:ilvl w:val="0"/>
          <w:numId w:val="12"/>
        </w:numPr>
        <w:tabs>
          <w:tab w:val="clear" w:pos="480"/>
          <w:tab w:val="left" w:pos="720" w:leader="none"/>
        </w:tabs>
        <w:ind w:left="720" w:hanging="360"/>
        <w:rPr>
          <w:b/>
          <w:b/>
          <w:sz w:val="28"/>
        </w:rPr>
      </w:pPr>
      <w:r>
        <w:rPr/>
        <w:t>Modest resolution, but continues to improve.</w:t>
      </w:r>
    </w:p>
    <w:p>
      <w:pPr>
        <w:pStyle w:val="Normal"/>
        <w:numPr>
          <w:ilvl w:val="0"/>
          <w:numId w:val="12"/>
        </w:numPr>
        <w:tabs>
          <w:tab w:val="clear" w:pos="480"/>
          <w:tab w:val="left" w:pos="720" w:leader="none"/>
        </w:tabs>
        <w:ind w:left="720" w:hanging="360"/>
        <w:rPr>
          <w:b/>
          <w:b/>
          <w:sz w:val="28"/>
        </w:rPr>
      </w:pPr>
      <w:r>
        <w:rPr/>
        <w:t>Image quality strongly dependent on “body type”.</w:t>
      </w:r>
    </w:p>
    <w:p>
      <w:pPr>
        <w:pStyle w:val="Normal"/>
        <w:rPr>
          <w:b/>
          <w:b/>
          <w:sz w:val="28"/>
        </w:rPr>
      </w:pPr>
      <w:r>
        <w:rPr>
          <w:b/>
          <w:sz w:val="28"/>
        </w:rPr>
      </w:r>
    </w:p>
    <w:p>
      <w:pPr>
        <w:pStyle w:val="Normal"/>
        <w:numPr>
          <w:ilvl w:val="0"/>
          <w:numId w:val="14"/>
        </w:numPr>
        <w:rPr>
          <w:b/>
          <w:b/>
          <w:sz w:val="28"/>
        </w:rPr>
      </w:pPr>
      <w:r>
        <w:rPr/>
        <w:t>A very simple model of ultrasonic imaging (A-scan, one-dimensional)</w:t>
      </w:r>
    </w:p>
    <w:p>
      <w:pPr>
        <w:pStyle w:val="Normal"/>
        <w:rPr>
          <w:b/>
          <w:b/>
          <w:sz w:val="28"/>
        </w:rPr>
      </w:pPr>
      <w:r>
        <w:rPr>
          <w:b/>
          <w:sz w:val="28"/>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543425</wp:posOffset>
                </wp:positionH>
                <wp:positionV relativeFrom="paragraph">
                  <wp:posOffset>200025</wp:posOffset>
                </wp:positionV>
                <wp:extent cx="372110" cy="629285"/>
                <wp:effectExtent l="6350" t="6985" r="6350" b="5715"/>
                <wp:wrapNone/>
                <wp:docPr id="2" name=""/>
                <a:graphic xmlns:a="http://schemas.openxmlformats.org/drawingml/2006/main">
                  <a:graphicData uri="http://schemas.microsoft.com/office/word/2010/wordprocessingShape">
                    <wps:wsp>
                      <wps:cNvSpPr/>
                      <wps:spPr>
                        <a:xfrm>
                          <a:off x="0" y="0"/>
                          <a:ext cx="372240" cy="629280"/>
                        </a:xfrm>
                        <a:custGeom>
                          <a:avLst/>
                          <a:gdLst/>
                          <a:ahLst/>
                          <a:rect l="l" t="t" r="r" b="b"/>
                          <a:pathLst>
                            <a:path w="20000" h="20000">
                              <a:moveTo>
                                <a:pt x="7679" y="908"/>
                              </a:moveTo>
                              <a:lnTo>
                                <a:pt x="9727" y="908"/>
                              </a:lnTo>
                              <a:lnTo>
                                <a:pt x="9215" y="1211"/>
                              </a:lnTo>
                              <a:lnTo>
                                <a:pt x="8191" y="1211"/>
                              </a:lnTo>
                              <a:lnTo>
                                <a:pt x="8191" y="1514"/>
                              </a:lnTo>
                              <a:lnTo>
                                <a:pt x="7679" y="1816"/>
                              </a:lnTo>
                              <a:lnTo>
                                <a:pt x="7167" y="1816"/>
                              </a:lnTo>
                              <a:lnTo>
                                <a:pt x="6143" y="2422"/>
                              </a:lnTo>
                              <a:lnTo>
                                <a:pt x="5631" y="2422"/>
                              </a:lnTo>
                              <a:lnTo>
                                <a:pt x="5631" y="2725"/>
                              </a:lnTo>
                              <a:lnTo>
                                <a:pt x="5119" y="3027"/>
                              </a:lnTo>
                              <a:lnTo>
                                <a:pt x="4608" y="3027"/>
                              </a:lnTo>
                              <a:lnTo>
                                <a:pt x="4608" y="3330"/>
                              </a:lnTo>
                              <a:lnTo>
                                <a:pt x="3584" y="3935"/>
                              </a:lnTo>
                              <a:lnTo>
                                <a:pt x="3584" y="4238"/>
                              </a:lnTo>
                              <a:lnTo>
                                <a:pt x="3072" y="4238"/>
                              </a:lnTo>
                              <a:lnTo>
                                <a:pt x="3072" y="4541"/>
                              </a:lnTo>
                              <a:lnTo>
                                <a:pt x="2560" y="4844"/>
                              </a:lnTo>
                              <a:lnTo>
                                <a:pt x="2560" y="5146"/>
                              </a:lnTo>
                              <a:lnTo>
                                <a:pt x="2048" y="5449"/>
                              </a:lnTo>
                              <a:lnTo>
                                <a:pt x="2048" y="6054"/>
                              </a:lnTo>
                              <a:lnTo>
                                <a:pt x="1536" y="6054"/>
                              </a:lnTo>
                              <a:lnTo>
                                <a:pt x="1536" y="7265"/>
                              </a:lnTo>
                              <a:lnTo>
                                <a:pt x="1024" y="7568"/>
                              </a:lnTo>
                              <a:lnTo>
                                <a:pt x="1024" y="9687"/>
                              </a:lnTo>
                              <a:lnTo>
                                <a:pt x="512" y="9687"/>
                              </a:lnTo>
                              <a:lnTo>
                                <a:pt x="512" y="13320"/>
                              </a:lnTo>
                              <a:lnTo>
                                <a:pt x="0" y="13623"/>
                              </a:lnTo>
                              <a:lnTo>
                                <a:pt x="0" y="18163"/>
                              </a:lnTo>
                              <a:lnTo>
                                <a:pt x="1024" y="18769"/>
                              </a:lnTo>
                              <a:lnTo>
                                <a:pt x="1024" y="19072"/>
                              </a:lnTo>
                              <a:lnTo>
                                <a:pt x="1536" y="19072"/>
                              </a:lnTo>
                              <a:lnTo>
                                <a:pt x="2048" y="19374"/>
                              </a:lnTo>
                              <a:lnTo>
                                <a:pt x="3072" y="19374"/>
                              </a:lnTo>
                              <a:lnTo>
                                <a:pt x="3072" y="19677"/>
                              </a:lnTo>
                              <a:lnTo>
                                <a:pt x="4096" y="19677"/>
                              </a:lnTo>
                              <a:lnTo>
                                <a:pt x="4608" y="19980"/>
                              </a:lnTo>
                              <a:lnTo>
                                <a:pt x="8191" y="19980"/>
                              </a:lnTo>
                              <a:lnTo>
                                <a:pt x="8191" y="19677"/>
                              </a:lnTo>
                              <a:lnTo>
                                <a:pt x="8703" y="19677"/>
                              </a:lnTo>
                              <a:lnTo>
                                <a:pt x="9215" y="19374"/>
                              </a:lnTo>
                              <a:lnTo>
                                <a:pt x="9727" y="19374"/>
                              </a:lnTo>
                              <a:lnTo>
                                <a:pt x="10751" y="18769"/>
                              </a:lnTo>
                              <a:lnTo>
                                <a:pt x="10751" y="18466"/>
                              </a:lnTo>
                              <a:lnTo>
                                <a:pt x="11263" y="18466"/>
                              </a:lnTo>
                              <a:lnTo>
                                <a:pt x="12287" y="17861"/>
                              </a:lnTo>
                              <a:lnTo>
                                <a:pt x="12287" y="17558"/>
                              </a:lnTo>
                              <a:lnTo>
                                <a:pt x="12799" y="17255"/>
                              </a:lnTo>
                              <a:lnTo>
                                <a:pt x="12799" y="16953"/>
                              </a:lnTo>
                              <a:lnTo>
                                <a:pt x="13823" y="16347"/>
                              </a:lnTo>
                              <a:lnTo>
                                <a:pt x="13823" y="16044"/>
                              </a:lnTo>
                              <a:lnTo>
                                <a:pt x="14334" y="15742"/>
                              </a:lnTo>
                              <a:lnTo>
                                <a:pt x="14334" y="14834"/>
                              </a:lnTo>
                              <a:lnTo>
                                <a:pt x="14846" y="14531"/>
                              </a:lnTo>
                              <a:lnTo>
                                <a:pt x="14846" y="14228"/>
                              </a:lnTo>
                              <a:lnTo>
                                <a:pt x="15358" y="13925"/>
                              </a:lnTo>
                              <a:lnTo>
                                <a:pt x="15358" y="13320"/>
                              </a:lnTo>
                              <a:lnTo>
                                <a:pt x="15870" y="13017"/>
                              </a:lnTo>
                              <a:lnTo>
                                <a:pt x="15870" y="12109"/>
                              </a:lnTo>
                              <a:lnTo>
                                <a:pt x="16382" y="11806"/>
                              </a:lnTo>
                              <a:lnTo>
                                <a:pt x="16382" y="11201"/>
                              </a:lnTo>
                              <a:lnTo>
                                <a:pt x="16894" y="10898"/>
                              </a:lnTo>
                              <a:lnTo>
                                <a:pt x="16894" y="9990"/>
                              </a:lnTo>
                              <a:lnTo>
                                <a:pt x="17406" y="9687"/>
                              </a:lnTo>
                              <a:lnTo>
                                <a:pt x="17406" y="8174"/>
                              </a:lnTo>
                              <a:lnTo>
                                <a:pt x="17918" y="7871"/>
                              </a:lnTo>
                              <a:lnTo>
                                <a:pt x="17918" y="5146"/>
                              </a:lnTo>
                              <a:lnTo>
                                <a:pt x="18430" y="4844"/>
                              </a:lnTo>
                              <a:lnTo>
                                <a:pt x="18430" y="2725"/>
                              </a:lnTo>
                              <a:lnTo>
                                <a:pt x="18942" y="2725"/>
                              </a:lnTo>
                              <a:lnTo>
                                <a:pt x="18942" y="1816"/>
                              </a:lnTo>
                              <a:lnTo>
                                <a:pt x="19454" y="1514"/>
                              </a:lnTo>
                              <a:lnTo>
                                <a:pt x="19454" y="303"/>
                              </a:lnTo>
                              <a:lnTo>
                                <a:pt x="19966" y="303"/>
                              </a:lnTo>
                              <a:lnTo>
                                <a:pt x="1996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679,908l9727,908l9215,1211l8191,1211l8191,1514l7679,1816l7167,1816l6143,2422l5631,2422l5631,2725l5119,3027l4608,3027l4608,3330l3584,3935l3584,4238l3072,4238l3072,4541l2560,4844l2560,5146l2048,5449l2048,6054l1536,6054l1536,7265l1024,7568l1024,9687l512,9687l512,13320l0,13623l0,18163l1024,18769l1024,19072l1536,19072l2048,19374l3072,19374l3072,19677l4096,19677l4608,19980l8191,19980l8191,19677l8703,19677l9215,19374l9727,19374l10751,18769l10751,18466l11263,18466l12287,17861l12287,17558l12799,17255l12799,16953l13823,16347l13823,16044l14334,15742l14334,14834l14846,14531l14846,14228l15358,13925l15358,13320l15870,13017l15870,12109l16382,11806l16382,11201l16894,10898l16894,9990l17406,9687l17406,8174l17918,7871l17918,5146l18430,4844l18430,2725l18942,2725l18942,1816l19454,1514l19454,303l19966,303l19966,0e" stroked="t" o:allowincell="f" style="position:absolute;margin-left:357.75pt;margin-top:15.75pt;width:29.25pt;height:49.5pt;mso-wrap-style:none;v-text-anchor:middle">
                <v:fill o:detectmouseclick="t" on="false"/>
                <v:stroke color="black" weight="12600" joinstyle="round"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772410</wp:posOffset>
                </wp:positionH>
                <wp:positionV relativeFrom="paragraph">
                  <wp:posOffset>-635</wp:posOffset>
                </wp:positionV>
                <wp:extent cx="635" cy="114935"/>
                <wp:effectExtent l="25400" t="635" r="25400" b="0"/>
                <wp:wrapNone/>
                <wp:docPr id="3"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8.3pt,-0.05pt" to="218.3pt,8.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38100</wp:posOffset>
                </wp:positionV>
                <wp:extent cx="38735" cy="114935"/>
                <wp:effectExtent l="6985" t="6985" r="5080" b="5080"/>
                <wp:wrapNone/>
                <wp:docPr id="4" name=""/>
                <a:graphic xmlns:a="http://schemas.openxmlformats.org/drawingml/2006/main">
                  <a:graphicData uri="http://schemas.microsoft.com/office/word/2010/wordprocessingShape">
                    <wps:wsp>
                      <wps:cNvSpPr/>
                      <wps:spPr>
                        <a:xfrm>
                          <a:off x="0" y="0"/>
                          <a:ext cx="38880" cy="114840"/>
                        </a:xfrm>
                        <a:custGeom>
                          <a:avLst/>
                          <a:gdLst/>
                          <a:ahLst/>
                          <a:rect l="l" t="t" r="r" b="b"/>
                          <a:pathLst>
                            <a:path w="20000" h="20000">
                              <a:moveTo>
                                <a:pt x="0" y="6630"/>
                              </a:moveTo>
                              <a:lnTo>
                                <a:pt x="19672" y="0"/>
                              </a:lnTo>
                              <a:lnTo>
                                <a:pt x="19672" y="3315"/>
                              </a:lnTo>
                              <a:lnTo>
                                <a:pt x="14754" y="3315"/>
                              </a:lnTo>
                              <a:lnTo>
                                <a:pt x="14754" y="6630"/>
                              </a:lnTo>
                              <a:lnTo>
                                <a:pt x="9836" y="6630"/>
                              </a:lnTo>
                              <a:lnTo>
                                <a:pt x="9836" y="8287"/>
                              </a:lnTo>
                              <a:lnTo>
                                <a:pt x="4918" y="8287"/>
                              </a:lnTo>
                              <a:lnTo>
                                <a:pt x="4918" y="19890"/>
                              </a:lnTo>
                              <a:lnTo>
                                <a:pt x="0" y="663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6630l19672,0l19672,3315l14754,3315l14754,6630l9836,6630l9836,8287l4918,8287l4918,19890l0,6630xe" stroked="t" o:allowincell="f" style="position:absolute;margin-left:405pt;margin-top:-3pt;width:3pt;height:9pt;mso-wrap-style:none;v-text-anchor:middle">
                <v:fill o:detectmouseclick="t" on="false"/>
                <v:stroke color="black" weight="12600" joinstyle="round" endcap="flat"/>
                <w10:wrap type="none"/>
              </v:shap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571500</wp:posOffset>
                </wp:positionV>
                <wp:extent cx="4849495" cy="1296035"/>
                <wp:effectExtent l="12700" t="12700" r="5715" b="5080"/>
                <wp:wrapNone/>
                <wp:docPr id="5" name=""/>
                <a:graphic xmlns:a="http://schemas.openxmlformats.org/drawingml/2006/main">
                  <a:graphicData uri="http://schemas.microsoft.com/office/word/2010/wordprocessingGroup">
                    <wpg:wgp>
                      <wpg:cNvGrpSpPr/>
                      <wpg:grpSpPr>
                        <a:xfrm>
                          <a:off x="0" y="0"/>
                          <a:ext cx="4849560" cy="1296000"/>
                          <a:chOff x="0" y="0"/>
                          <a:chExt cx="4849560" cy="1296000"/>
                        </a:xfrm>
                      </wpg:grpSpPr>
                      <wps:wsp>
                        <wps:cNvSpPr txBox="1"/>
                        <wps:spPr>
                          <a:xfrm>
                            <a:off x="0" y="570960"/>
                            <a:ext cx="540360" cy="360000"/>
                          </a:xfrm>
                          <a:prstGeom prst="rect">
                            <a:avLst/>
                          </a:prstGeom>
                          <a:noFill/>
                          <a:ln w="255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isplay</w:t>
                              </w:r>
                            </w:p>
                          </w:txbxContent>
                        </wps:txbx>
                        <wps:bodyPr wrap="square" lIns="12600" rIns="12600" tIns="12600" bIns="12600" anchor="t">
                          <a:noAutofit/>
                        </wps:bodyPr>
                      </wps:wsp>
                      <wps:wsp>
                        <wps:cNvSpPr txBox="1"/>
                        <wps:spPr>
                          <a:xfrm>
                            <a:off x="914400" y="457200"/>
                            <a:ext cx="915120" cy="457920"/>
                          </a:xfrm>
                          <a:prstGeom prst="rect">
                            <a:avLst/>
                          </a:prstGeom>
                          <a:noFill/>
                          <a:ln w="255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receive signal processing</w:t>
                              </w:r>
                            </w:p>
                          </w:txbxContent>
                        </wps:txbx>
                        <wps:bodyPr wrap="square" lIns="12600" rIns="12600" tIns="12600" bIns="12600" anchor="t">
                          <a:noAutofit/>
                        </wps:bodyPr>
                      </wps:wsp>
                      <wps:wsp>
                        <wps:cNvSpPr txBox="1"/>
                        <wps:spPr>
                          <a:xfrm>
                            <a:off x="2057400" y="457200"/>
                            <a:ext cx="572040" cy="457920"/>
                          </a:xfrm>
                          <a:prstGeom prst="rect">
                            <a:avLst/>
                          </a:prstGeom>
                          <a:noFill/>
                          <a:ln w="255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T/R switch</w:t>
                              </w:r>
                            </w:p>
                          </w:txbxContent>
                        </wps:txbx>
                        <wps:bodyPr wrap="square" lIns="12600" rIns="12600" tIns="12600" bIns="12600" anchor="t">
                          <a:noAutofit/>
                        </wps:bodyPr>
                      </wps:wsp>
                      <wps:wsp>
                        <wps:cNvSpPr txBox="1"/>
                        <wps:spPr>
                          <a:xfrm>
                            <a:off x="2057400" y="0"/>
                            <a:ext cx="572040" cy="343440"/>
                          </a:xfrm>
                          <a:prstGeom prst="rect">
                            <a:avLst/>
                          </a:prstGeom>
                          <a:noFill/>
                          <a:ln w="255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pulser</w:t>
                              </w:r>
                            </w:p>
                          </w:txbxContent>
                        </wps:txbx>
                        <wps:bodyPr wrap="square" lIns="12600" rIns="12600" tIns="12600" bIns="12600" anchor="t">
                          <a:noAutofit/>
                        </wps:bodyPr>
                      </wps:wsp>
                      <wps:wsp>
                        <wps:cNvSpPr/>
                        <wps:spPr>
                          <a:xfrm>
                            <a:off x="571680" y="685800"/>
                            <a:ext cx="3434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29520" y="685800"/>
                            <a:ext cx="22932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086280" y="570960"/>
                            <a:ext cx="686520" cy="343440"/>
                          </a:xfrm>
                          <a:prstGeom prst="rect">
                            <a:avLst/>
                          </a:prstGeom>
                          <a:noFill/>
                          <a:ln w="255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transducer</w:t>
                              </w:r>
                            </w:p>
                          </w:txbxContent>
                        </wps:txbx>
                        <wps:bodyPr wrap="square" lIns="12600" rIns="12600" tIns="12600" bIns="12600" anchor="t">
                          <a:noAutofit/>
                        </wps:bodyPr>
                      </wps:wsp>
                      <wps:wsp>
                        <wps:cNvSpPr/>
                        <wps:spPr>
                          <a:xfrm>
                            <a:off x="2629440" y="685800"/>
                            <a:ext cx="457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72440" y="0"/>
                            <a:ext cx="343440" cy="1276920"/>
                          </a:xfrm>
                          <a:custGeom>
                            <a:avLst/>
                            <a:gdLst/>
                            <a:ahLst/>
                            <a:rect l="l" t="t" r="r" b="b"/>
                            <a:pathLst>
                              <a:path w="20000" h="20000">
                                <a:moveTo>
                                  <a:pt x="19963" y="0"/>
                                </a:moveTo>
                                <a:lnTo>
                                  <a:pt x="17190" y="0"/>
                                </a:lnTo>
                                <a:lnTo>
                                  <a:pt x="16081" y="149"/>
                                </a:lnTo>
                                <a:lnTo>
                                  <a:pt x="15527" y="448"/>
                                </a:lnTo>
                                <a:lnTo>
                                  <a:pt x="14972" y="597"/>
                                </a:lnTo>
                                <a:lnTo>
                                  <a:pt x="14418" y="597"/>
                                </a:lnTo>
                                <a:lnTo>
                                  <a:pt x="14418" y="746"/>
                                </a:lnTo>
                                <a:lnTo>
                                  <a:pt x="12754" y="1193"/>
                                </a:lnTo>
                                <a:lnTo>
                                  <a:pt x="12754" y="1343"/>
                                </a:lnTo>
                                <a:lnTo>
                                  <a:pt x="11645" y="1641"/>
                                </a:lnTo>
                                <a:lnTo>
                                  <a:pt x="11091" y="1641"/>
                                </a:lnTo>
                                <a:lnTo>
                                  <a:pt x="11091" y="1790"/>
                                </a:lnTo>
                                <a:lnTo>
                                  <a:pt x="10536" y="2089"/>
                                </a:lnTo>
                                <a:lnTo>
                                  <a:pt x="9982" y="2238"/>
                                </a:lnTo>
                                <a:lnTo>
                                  <a:pt x="9427" y="2238"/>
                                </a:lnTo>
                                <a:lnTo>
                                  <a:pt x="9427" y="2387"/>
                                </a:lnTo>
                                <a:lnTo>
                                  <a:pt x="8318" y="2685"/>
                                </a:lnTo>
                                <a:lnTo>
                                  <a:pt x="8318" y="2834"/>
                                </a:lnTo>
                                <a:lnTo>
                                  <a:pt x="7763" y="2834"/>
                                </a:lnTo>
                                <a:lnTo>
                                  <a:pt x="7763" y="2984"/>
                                </a:lnTo>
                                <a:lnTo>
                                  <a:pt x="6654" y="3282"/>
                                </a:lnTo>
                                <a:lnTo>
                                  <a:pt x="6654" y="3431"/>
                                </a:lnTo>
                                <a:lnTo>
                                  <a:pt x="6100" y="3431"/>
                                </a:lnTo>
                                <a:lnTo>
                                  <a:pt x="6100" y="3729"/>
                                </a:lnTo>
                                <a:lnTo>
                                  <a:pt x="4991" y="4028"/>
                                </a:lnTo>
                                <a:lnTo>
                                  <a:pt x="4991" y="4177"/>
                                </a:lnTo>
                                <a:lnTo>
                                  <a:pt x="4436" y="4326"/>
                                </a:lnTo>
                                <a:lnTo>
                                  <a:pt x="4436" y="4475"/>
                                </a:lnTo>
                                <a:lnTo>
                                  <a:pt x="3882" y="4475"/>
                                </a:lnTo>
                                <a:lnTo>
                                  <a:pt x="3882" y="4923"/>
                                </a:lnTo>
                                <a:lnTo>
                                  <a:pt x="3327" y="4923"/>
                                </a:lnTo>
                                <a:lnTo>
                                  <a:pt x="3327" y="5818"/>
                                </a:lnTo>
                                <a:lnTo>
                                  <a:pt x="2773" y="5818"/>
                                </a:lnTo>
                                <a:lnTo>
                                  <a:pt x="2773" y="6713"/>
                                </a:lnTo>
                                <a:lnTo>
                                  <a:pt x="2218" y="6862"/>
                                </a:lnTo>
                                <a:lnTo>
                                  <a:pt x="2218" y="7161"/>
                                </a:lnTo>
                                <a:lnTo>
                                  <a:pt x="1664" y="7310"/>
                                </a:lnTo>
                                <a:lnTo>
                                  <a:pt x="1664" y="7757"/>
                                </a:lnTo>
                                <a:lnTo>
                                  <a:pt x="1109" y="7907"/>
                                </a:lnTo>
                                <a:lnTo>
                                  <a:pt x="1109" y="8503"/>
                                </a:lnTo>
                                <a:lnTo>
                                  <a:pt x="555" y="8503"/>
                                </a:lnTo>
                                <a:lnTo>
                                  <a:pt x="555" y="9249"/>
                                </a:lnTo>
                                <a:lnTo>
                                  <a:pt x="0" y="9249"/>
                                </a:lnTo>
                                <a:lnTo>
                                  <a:pt x="0" y="16261"/>
                                </a:lnTo>
                                <a:lnTo>
                                  <a:pt x="555" y="16410"/>
                                </a:lnTo>
                                <a:lnTo>
                                  <a:pt x="555" y="16559"/>
                                </a:lnTo>
                                <a:lnTo>
                                  <a:pt x="1109" y="16708"/>
                                </a:lnTo>
                                <a:lnTo>
                                  <a:pt x="1109" y="16857"/>
                                </a:lnTo>
                                <a:lnTo>
                                  <a:pt x="1664" y="17006"/>
                                </a:lnTo>
                                <a:lnTo>
                                  <a:pt x="1664" y="17156"/>
                                </a:lnTo>
                                <a:lnTo>
                                  <a:pt x="2218" y="17305"/>
                                </a:lnTo>
                                <a:lnTo>
                                  <a:pt x="2218" y="17603"/>
                                </a:lnTo>
                                <a:lnTo>
                                  <a:pt x="2773" y="17603"/>
                                </a:lnTo>
                                <a:lnTo>
                                  <a:pt x="2773" y="17752"/>
                                </a:lnTo>
                                <a:lnTo>
                                  <a:pt x="3327" y="17902"/>
                                </a:lnTo>
                                <a:lnTo>
                                  <a:pt x="3327" y="18200"/>
                                </a:lnTo>
                                <a:lnTo>
                                  <a:pt x="3882" y="18349"/>
                                </a:lnTo>
                                <a:lnTo>
                                  <a:pt x="3882" y="18498"/>
                                </a:lnTo>
                                <a:lnTo>
                                  <a:pt x="4436" y="18498"/>
                                </a:lnTo>
                                <a:lnTo>
                                  <a:pt x="4436" y="18797"/>
                                </a:lnTo>
                                <a:lnTo>
                                  <a:pt x="4991" y="18797"/>
                                </a:lnTo>
                                <a:lnTo>
                                  <a:pt x="5545" y="18946"/>
                                </a:lnTo>
                                <a:lnTo>
                                  <a:pt x="5545" y="19095"/>
                                </a:lnTo>
                                <a:lnTo>
                                  <a:pt x="7209" y="19543"/>
                                </a:lnTo>
                                <a:lnTo>
                                  <a:pt x="7763" y="19543"/>
                                </a:lnTo>
                                <a:lnTo>
                                  <a:pt x="7763" y="19692"/>
                                </a:lnTo>
                                <a:lnTo>
                                  <a:pt x="8318" y="19692"/>
                                </a:lnTo>
                                <a:lnTo>
                                  <a:pt x="8872" y="19841"/>
                                </a:lnTo>
                                <a:lnTo>
                                  <a:pt x="9427" y="19841"/>
                                </a:lnTo>
                                <a:lnTo>
                                  <a:pt x="9982" y="19990"/>
                                </a:lnTo>
                                <a:lnTo>
                                  <a:pt x="6654" y="19692"/>
                                </a:lnTo>
                              </a:path>
                            </a:pathLst>
                          </a:custGeom>
                          <a:noFill/>
                          <a:ln w="12600">
                            <a:solidFill>
                              <a:srgbClr val="000000"/>
                            </a:solidFill>
                            <a:round/>
                          </a:ln>
                        </wps:spPr>
                        <wps:style>
                          <a:lnRef idx="0"/>
                          <a:fillRef idx="0"/>
                          <a:effectRef idx="0"/>
                          <a:fontRef idx="minor"/>
                        </wps:style>
                        <wps:bodyPr/>
                      </wps:wsp>
                      <wps:wsp>
                        <wps:cNvSpPr/>
                        <wps:spPr>
                          <a:xfrm>
                            <a:off x="3886920" y="0"/>
                            <a:ext cx="362520" cy="1296000"/>
                          </a:xfrm>
                          <a:custGeom>
                            <a:avLst/>
                            <a:gdLst/>
                            <a:ahLst/>
                            <a:rect l="l" t="t" r="r" b="b"/>
                            <a:pathLst>
                              <a:path w="20000" h="20000">
                                <a:moveTo>
                                  <a:pt x="18739" y="0"/>
                                </a:moveTo>
                                <a:lnTo>
                                  <a:pt x="19965" y="294"/>
                                </a:lnTo>
                                <a:lnTo>
                                  <a:pt x="19370" y="441"/>
                                </a:lnTo>
                                <a:lnTo>
                                  <a:pt x="18739" y="441"/>
                                </a:lnTo>
                                <a:lnTo>
                                  <a:pt x="18739" y="588"/>
                                </a:lnTo>
                                <a:lnTo>
                                  <a:pt x="17548" y="882"/>
                                </a:lnTo>
                                <a:lnTo>
                                  <a:pt x="16953" y="882"/>
                                </a:lnTo>
                                <a:lnTo>
                                  <a:pt x="16322" y="1029"/>
                                </a:lnTo>
                                <a:lnTo>
                                  <a:pt x="16322" y="1176"/>
                                </a:lnTo>
                                <a:lnTo>
                                  <a:pt x="12084" y="2205"/>
                                </a:lnTo>
                                <a:lnTo>
                                  <a:pt x="12084" y="2352"/>
                                </a:lnTo>
                                <a:lnTo>
                                  <a:pt x="11489" y="2499"/>
                                </a:lnTo>
                                <a:lnTo>
                                  <a:pt x="11489" y="2646"/>
                                </a:lnTo>
                                <a:lnTo>
                                  <a:pt x="10893" y="2646"/>
                                </a:lnTo>
                                <a:lnTo>
                                  <a:pt x="10893" y="2940"/>
                                </a:lnTo>
                                <a:lnTo>
                                  <a:pt x="10298" y="3087"/>
                                </a:lnTo>
                                <a:lnTo>
                                  <a:pt x="10298" y="3234"/>
                                </a:lnTo>
                                <a:lnTo>
                                  <a:pt x="9667" y="3381"/>
                                </a:lnTo>
                                <a:lnTo>
                                  <a:pt x="9667" y="3675"/>
                                </a:lnTo>
                                <a:lnTo>
                                  <a:pt x="9072" y="3675"/>
                                </a:lnTo>
                                <a:lnTo>
                                  <a:pt x="9072" y="4263"/>
                                </a:lnTo>
                                <a:lnTo>
                                  <a:pt x="8476" y="4410"/>
                                </a:lnTo>
                                <a:lnTo>
                                  <a:pt x="8476" y="4704"/>
                                </a:lnTo>
                                <a:lnTo>
                                  <a:pt x="7846" y="4704"/>
                                </a:lnTo>
                                <a:lnTo>
                                  <a:pt x="7846" y="4998"/>
                                </a:lnTo>
                                <a:lnTo>
                                  <a:pt x="6655" y="5292"/>
                                </a:lnTo>
                                <a:lnTo>
                                  <a:pt x="6655" y="5732"/>
                                </a:lnTo>
                                <a:lnTo>
                                  <a:pt x="6060" y="5879"/>
                                </a:lnTo>
                                <a:lnTo>
                                  <a:pt x="6060" y="6026"/>
                                </a:lnTo>
                                <a:lnTo>
                                  <a:pt x="5429" y="6173"/>
                                </a:lnTo>
                                <a:lnTo>
                                  <a:pt x="5429" y="6320"/>
                                </a:lnTo>
                                <a:lnTo>
                                  <a:pt x="4834" y="6467"/>
                                </a:lnTo>
                                <a:lnTo>
                                  <a:pt x="4834" y="6614"/>
                                </a:lnTo>
                                <a:lnTo>
                                  <a:pt x="4238" y="6761"/>
                                </a:lnTo>
                                <a:lnTo>
                                  <a:pt x="4238" y="7202"/>
                                </a:lnTo>
                                <a:lnTo>
                                  <a:pt x="3643" y="7349"/>
                                </a:lnTo>
                                <a:lnTo>
                                  <a:pt x="3643" y="7643"/>
                                </a:lnTo>
                                <a:lnTo>
                                  <a:pt x="3012" y="7790"/>
                                </a:lnTo>
                                <a:lnTo>
                                  <a:pt x="3012" y="8231"/>
                                </a:lnTo>
                                <a:lnTo>
                                  <a:pt x="2417" y="8378"/>
                                </a:lnTo>
                                <a:lnTo>
                                  <a:pt x="2417" y="8672"/>
                                </a:lnTo>
                                <a:lnTo>
                                  <a:pt x="1821" y="8672"/>
                                </a:lnTo>
                                <a:lnTo>
                                  <a:pt x="1821" y="9701"/>
                                </a:lnTo>
                                <a:lnTo>
                                  <a:pt x="1226" y="9701"/>
                                </a:lnTo>
                                <a:lnTo>
                                  <a:pt x="1226" y="10142"/>
                                </a:lnTo>
                                <a:lnTo>
                                  <a:pt x="595" y="10289"/>
                                </a:lnTo>
                                <a:lnTo>
                                  <a:pt x="595" y="11171"/>
                                </a:lnTo>
                                <a:lnTo>
                                  <a:pt x="0" y="11318"/>
                                </a:lnTo>
                                <a:lnTo>
                                  <a:pt x="0" y="13964"/>
                                </a:lnTo>
                                <a:lnTo>
                                  <a:pt x="595" y="14111"/>
                                </a:lnTo>
                                <a:lnTo>
                                  <a:pt x="595" y="14405"/>
                                </a:lnTo>
                                <a:lnTo>
                                  <a:pt x="1226" y="14552"/>
                                </a:lnTo>
                                <a:lnTo>
                                  <a:pt x="1226" y="14699"/>
                                </a:lnTo>
                                <a:lnTo>
                                  <a:pt x="1821" y="14846"/>
                                </a:lnTo>
                                <a:lnTo>
                                  <a:pt x="1821" y="15140"/>
                                </a:lnTo>
                                <a:lnTo>
                                  <a:pt x="2417" y="15287"/>
                                </a:lnTo>
                                <a:lnTo>
                                  <a:pt x="2417" y="15581"/>
                                </a:lnTo>
                                <a:lnTo>
                                  <a:pt x="3012" y="15728"/>
                                </a:lnTo>
                                <a:lnTo>
                                  <a:pt x="3012" y="15875"/>
                                </a:lnTo>
                                <a:lnTo>
                                  <a:pt x="3643" y="16169"/>
                                </a:lnTo>
                                <a:lnTo>
                                  <a:pt x="3643" y="16316"/>
                                </a:lnTo>
                                <a:lnTo>
                                  <a:pt x="4238" y="16463"/>
                                </a:lnTo>
                                <a:lnTo>
                                  <a:pt x="4238" y="16610"/>
                                </a:lnTo>
                                <a:lnTo>
                                  <a:pt x="4834" y="16756"/>
                                </a:lnTo>
                                <a:lnTo>
                                  <a:pt x="5429" y="17050"/>
                                </a:lnTo>
                                <a:lnTo>
                                  <a:pt x="6060" y="17197"/>
                                </a:lnTo>
                                <a:lnTo>
                                  <a:pt x="6060" y="17344"/>
                                </a:lnTo>
                                <a:lnTo>
                                  <a:pt x="6655" y="17638"/>
                                </a:lnTo>
                                <a:lnTo>
                                  <a:pt x="6655" y="17785"/>
                                </a:lnTo>
                                <a:lnTo>
                                  <a:pt x="7250" y="17932"/>
                                </a:lnTo>
                                <a:lnTo>
                                  <a:pt x="7250" y="18079"/>
                                </a:lnTo>
                                <a:lnTo>
                                  <a:pt x="8476" y="18373"/>
                                </a:lnTo>
                                <a:lnTo>
                                  <a:pt x="8476" y="18814"/>
                                </a:lnTo>
                                <a:lnTo>
                                  <a:pt x="9072" y="18961"/>
                                </a:lnTo>
                                <a:lnTo>
                                  <a:pt x="9072" y="19255"/>
                                </a:lnTo>
                                <a:lnTo>
                                  <a:pt x="9667" y="19402"/>
                                </a:lnTo>
                                <a:lnTo>
                                  <a:pt x="9667" y="19696"/>
                                </a:lnTo>
                                <a:lnTo>
                                  <a:pt x="10298" y="19696"/>
                                </a:lnTo>
                                <a:lnTo>
                                  <a:pt x="10298" y="19990"/>
                                </a:lnTo>
                                <a:lnTo>
                                  <a:pt x="10893" y="19990"/>
                                </a:lnTo>
                              </a:path>
                            </a:pathLst>
                          </a:custGeom>
                          <a:noFill/>
                          <a:ln w="12600">
                            <a:solidFill>
                              <a:srgbClr val="000000"/>
                            </a:solidFill>
                            <a:round/>
                          </a:ln>
                        </wps:spPr>
                        <wps:style>
                          <a:lnRef idx="0"/>
                          <a:fillRef idx="0"/>
                          <a:effectRef idx="0"/>
                          <a:fontRef idx="minor"/>
                        </wps:style>
                        <wps:bodyPr/>
                      </wps:wsp>
                      <wps:wsp>
                        <wps:cNvSpPr/>
                        <wps:spPr>
                          <a:xfrm>
                            <a:off x="4001040" y="571680"/>
                            <a:ext cx="848520" cy="638640"/>
                          </a:xfrm>
                          <a:custGeom>
                            <a:avLst/>
                            <a:gdLst/>
                            <a:ahLst/>
                            <a:rect l="l" t="t" r="r" b="b"/>
                            <a:pathLst>
                              <a:path w="20000" h="20000">
                                <a:moveTo>
                                  <a:pt x="0" y="17952"/>
                                </a:moveTo>
                                <a:lnTo>
                                  <a:pt x="449" y="16799"/>
                                </a:lnTo>
                                <a:lnTo>
                                  <a:pt x="674" y="16799"/>
                                </a:lnTo>
                                <a:lnTo>
                                  <a:pt x="674" y="17078"/>
                                </a:lnTo>
                                <a:lnTo>
                                  <a:pt x="898" y="17078"/>
                                </a:lnTo>
                                <a:lnTo>
                                  <a:pt x="1123" y="17376"/>
                                </a:lnTo>
                                <a:lnTo>
                                  <a:pt x="1572" y="17376"/>
                                </a:lnTo>
                                <a:lnTo>
                                  <a:pt x="1796" y="17674"/>
                                </a:lnTo>
                                <a:lnTo>
                                  <a:pt x="2021" y="17674"/>
                                </a:lnTo>
                                <a:lnTo>
                                  <a:pt x="2021" y="17952"/>
                                </a:lnTo>
                                <a:lnTo>
                                  <a:pt x="2470" y="17952"/>
                                </a:lnTo>
                                <a:lnTo>
                                  <a:pt x="2695" y="18250"/>
                                </a:lnTo>
                                <a:lnTo>
                                  <a:pt x="2919" y="18250"/>
                                </a:lnTo>
                                <a:lnTo>
                                  <a:pt x="3144" y="18529"/>
                                </a:lnTo>
                                <a:lnTo>
                                  <a:pt x="3593" y="18529"/>
                                </a:lnTo>
                                <a:lnTo>
                                  <a:pt x="3817" y="18827"/>
                                </a:lnTo>
                                <a:lnTo>
                                  <a:pt x="4042" y="18827"/>
                                </a:lnTo>
                                <a:lnTo>
                                  <a:pt x="4266" y="19105"/>
                                </a:lnTo>
                                <a:lnTo>
                                  <a:pt x="4491" y="19105"/>
                                </a:lnTo>
                                <a:lnTo>
                                  <a:pt x="4716" y="19404"/>
                                </a:lnTo>
                                <a:lnTo>
                                  <a:pt x="5165" y="19404"/>
                                </a:lnTo>
                                <a:lnTo>
                                  <a:pt x="5389" y="19682"/>
                                </a:lnTo>
                                <a:lnTo>
                                  <a:pt x="6287" y="19682"/>
                                </a:lnTo>
                                <a:lnTo>
                                  <a:pt x="6737" y="19980"/>
                                </a:lnTo>
                                <a:lnTo>
                                  <a:pt x="11901" y="19980"/>
                                </a:lnTo>
                                <a:lnTo>
                                  <a:pt x="12126" y="19682"/>
                                </a:lnTo>
                                <a:lnTo>
                                  <a:pt x="12575" y="19682"/>
                                </a:lnTo>
                                <a:lnTo>
                                  <a:pt x="13024" y="19404"/>
                                </a:lnTo>
                                <a:lnTo>
                                  <a:pt x="13249" y="19404"/>
                                </a:lnTo>
                                <a:lnTo>
                                  <a:pt x="13473" y="19105"/>
                                </a:lnTo>
                                <a:lnTo>
                                  <a:pt x="13698" y="19105"/>
                                </a:lnTo>
                                <a:lnTo>
                                  <a:pt x="13922" y="18827"/>
                                </a:lnTo>
                                <a:lnTo>
                                  <a:pt x="14147" y="18827"/>
                                </a:lnTo>
                                <a:lnTo>
                                  <a:pt x="14820" y="17952"/>
                                </a:lnTo>
                                <a:lnTo>
                                  <a:pt x="15045" y="17952"/>
                                </a:lnTo>
                                <a:lnTo>
                                  <a:pt x="15045" y="17674"/>
                                </a:lnTo>
                                <a:lnTo>
                                  <a:pt x="15269" y="17674"/>
                                </a:lnTo>
                                <a:lnTo>
                                  <a:pt x="15269" y="17376"/>
                                </a:lnTo>
                                <a:lnTo>
                                  <a:pt x="15494" y="17078"/>
                                </a:lnTo>
                                <a:lnTo>
                                  <a:pt x="15494" y="16799"/>
                                </a:lnTo>
                                <a:lnTo>
                                  <a:pt x="15719" y="16501"/>
                                </a:lnTo>
                                <a:lnTo>
                                  <a:pt x="15719" y="16223"/>
                                </a:lnTo>
                                <a:lnTo>
                                  <a:pt x="15943" y="16223"/>
                                </a:lnTo>
                                <a:lnTo>
                                  <a:pt x="15943" y="15924"/>
                                </a:lnTo>
                                <a:lnTo>
                                  <a:pt x="16168" y="15646"/>
                                </a:lnTo>
                                <a:lnTo>
                                  <a:pt x="16168" y="15050"/>
                                </a:lnTo>
                                <a:lnTo>
                                  <a:pt x="16841" y="14195"/>
                                </a:lnTo>
                                <a:lnTo>
                                  <a:pt x="16841" y="13897"/>
                                </a:lnTo>
                                <a:lnTo>
                                  <a:pt x="17066" y="13618"/>
                                </a:lnTo>
                                <a:lnTo>
                                  <a:pt x="17066" y="13022"/>
                                </a:lnTo>
                                <a:lnTo>
                                  <a:pt x="17290" y="13022"/>
                                </a:lnTo>
                                <a:lnTo>
                                  <a:pt x="17290" y="12744"/>
                                </a:lnTo>
                                <a:lnTo>
                                  <a:pt x="17515" y="12445"/>
                                </a:lnTo>
                                <a:lnTo>
                                  <a:pt x="17515" y="12167"/>
                                </a:lnTo>
                                <a:lnTo>
                                  <a:pt x="17740" y="11869"/>
                                </a:lnTo>
                                <a:lnTo>
                                  <a:pt x="17740" y="11590"/>
                                </a:lnTo>
                                <a:lnTo>
                                  <a:pt x="17964" y="11292"/>
                                </a:lnTo>
                                <a:lnTo>
                                  <a:pt x="17964" y="10716"/>
                                </a:lnTo>
                                <a:lnTo>
                                  <a:pt x="18189" y="10716"/>
                                </a:lnTo>
                                <a:lnTo>
                                  <a:pt x="18189" y="10417"/>
                                </a:lnTo>
                                <a:lnTo>
                                  <a:pt x="18413" y="10139"/>
                                </a:lnTo>
                                <a:lnTo>
                                  <a:pt x="18413" y="9841"/>
                                </a:lnTo>
                                <a:lnTo>
                                  <a:pt x="18638" y="9563"/>
                                </a:lnTo>
                                <a:lnTo>
                                  <a:pt x="18638" y="9264"/>
                                </a:lnTo>
                                <a:lnTo>
                                  <a:pt x="18862" y="8688"/>
                                </a:lnTo>
                                <a:lnTo>
                                  <a:pt x="18862" y="7535"/>
                                </a:lnTo>
                                <a:lnTo>
                                  <a:pt x="19087" y="7237"/>
                                </a:lnTo>
                                <a:lnTo>
                                  <a:pt x="19087" y="6083"/>
                                </a:lnTo>
                                <a:lnTo>
                                  <a:pt x="19311" y="6083"/>
                                </a:lnTo>
                                <a:lnTo>
                                  <a:pt x="19311" y="4334"/>
                                </a:lnTo>
                                <a:lnTo>
                                  <a:pt x="19536" y="4056"/>
                                </a:lnTo>
                                <a:lnTo>
                                  <a:pt x="19536" y="2028"/>
                                </a:lnTo>
                                <a:lnTo>
                                  <a:pt x="19760" y="2028"/>
                                </a:lnTo>
                                <a:lnTo>
                                  <a:pt x="19760" y="875"/>
                                </a:lnTo>
                                <a:lnTo>
                                  <a:pt x="19985" y="875"/>
                                </a:lnTo>
                                <a:lnTo>
                                  <a:pt x="19985" y="0"/>
                                </a:lnTo>
                              </a:path>
                            </a:pathLst>
                          </a:custGeom>
                          <a:noFill/>
                          <a:ln w="12600">
                            <a:solidFill>
                              <a:srgbClr val="000000"/>
                            </a:solidFill>
                            <a:round/>
                          </a:ln>
                        </wps:spPr>
                        <wps:style>
                          <a:lnRef idx="0"/>
                          <a:fillRef idx="0"/>
                          <a:effectRef idx="0"/>
                          <a:fontRef idx="minor"/>
                        </wps:style>
                        <wps:bodyPr/>
                      </wps:wsp>
                      <wps:wsp>
                        <wps:cNvSpPr/>
                        <wps:spPr>
                          <a:xfrm>
                            <a:off x="4458240" y="343440"/>
                            <a:ext cx="324000" cy="648360"/>
                          </a:xfrm>
                          <a:custGeom>
                            <a:avLst/>
                            <a:gdLst/>
                            <a:ahLst/>
                            <a:rect l="l" t="t" r="r" b="b"/>
                            <a:pathLst>
                              <a:path w="20000" h="20000">
                                <a:moveTo>
                                  <a:pt x="7750" y="0"/>
                                </a:moveTo>
                                <a:lnTo>
                                  <a:pt x="8337" y="294"/>
                                </a:lnTo>
                                <a:lnTo>
                                  <a:pt x="8337" y="1469"/>
                                </a:lnTo>
                                <a:lnTo>
                                  <a:pt x="7750" y="1763"/>
                                </a:lnTo>
                                <a:lnTo>
                                  <a:pt x="7750" y="2057"/>
                                </a:lnTo>
                                <a:lnTo>
                                  <a:pt x="7202" y="2351"/>
                                </a:lnTo>
                                <a:lnTo>
                                  <a:pt x="7202" y="2938"/>
                                </a:lnTo>
                                <a:lnTo>
                                  <a:pt x="6106" y="3526"/>
                                </a:lnTo>
                                <a:lnTo>
                                  <a:pt x="5558" y="3526"/>
                                </a:lnTo>
                                <a:lnTo>
                                  <a:pt x="5558" y="4114"/>
                                </a:lnTo>
                                <a:lnTo>
                                  <a:pt x="5010" y="4407"/>
                                </a:lnTo>
                                <a:lnTo>
                                  <a:pt x="5010" y="4701"/>
                                </a:lnTo>
                                <a:lnTo>
                                  <a:pt x="4423" y="4701"/>
                                </a:lnTo>
                                <a:lnTo>
                                  <a:pt x="4423" y="5289"/>
                                </a:lnTo>
                                <a:lnTo>
                                  <a:pt x="3327" y="5877"/>
                                </a:lnTo>
                                <a:lnTo>
                                  <a:pt x="3327" y="6464"/>
                                </a:lnTo>
                                <a:lnTo>
                                  <a:pt x="2779" y="6758"/>
                                </a:lnTo>
                                <a:lnTo>
                                  <a:pt x="2779" y="7640"/>
                                </a:lnTo>
                                <a:lnTo>
                                  <a:pt x="2231" y="7933"/>
                                </a:lnTo>
                                <a:lnTo>
                                  <a:pt x="2231" y="8815"/>
                                </a:lnTo>
                                <a:lnTo>
                                  <a:pt x="1683" y="9109"/>
                                </a:lnTo>
                                <a:lnTo>
                                  <a:pt x="1683" y="10578"/>
                                </a:lnTo>
                                <a:lnTo>
                                  <a:pt x="1096" y="10578"/>
                                </a:lnTo>
                                <a:lnTo>
                                  <a:pt x="1096" y="13222"/>
                                </a:lnTo>
                                <a:lnTo>
                                  <a:pt x="548" y="13516"/>
                                </a:lnTo>
                                <a:lnTo>
                                  <a:pt x="548" y="15867"/>
                                </a:lnTo>
                                <a:lnTo>
                                  <a:pt x="0" y="16161"/>
                                </a:lnTo>
                                <a:lnTo>
                                  <a:pt x="0" y="19099"/>
                                </a:lnTo>
                                <a:lnTo>
                                  <a:pt x="548" y="19099"/>
                                </a:lnTo>
                                <a:lnTo>
                                  <a:pt x="548" y="19393"/>
                                </a:lnTo>
                                <a:lnTo>
                                  <a:pt x="1683" y="19393"/>
                                </a:lnTo>
                                <a:lnTo>
                                  <a:pt x="1683" y="19687"/>
                                </a:lnTo>
                                <a:lnTo>
                                  <a:pt x="2779" y="19687"/>
                                </a:lnTo>
                                <a:lnTo>
                                  <a:pt x="2779" y="19980"/>
                                </a:lnTo>
                                <a:lnTo>
                                  <a:pt x="6654" y="19980"/>
                                </a:lnTo>
                                <a:lnTo>
                                  <a:pt x="7202" y="19687"/>
                                </a:lnTo>
                                <a:lnTo>
                                  <a:pt x="7750" y="19687"/>
                                </a:lnTo>
                                <a:lnTo>
                                  <a:pt x="8885" y="19099"/>
                                </a:lnTo>
                                <a:lnTo>
                                  <a:pt x="9432" y="19099"/>
                                </a:lnTo>
                                <a:lnTo>
                                  <a:pt x="9432" y="18805"/>
                                </a:lnTo>
                                <a:lnTo>
                                  <a:pt x="9980" y="18511"/>
                                </a:lnTo>
                                <a:lnTo>
                                  <a:pt x="10528" y="18511"/>
                                </a:lnTo>
                                <a:lnTo>
                                  <a:pt x="10528" y="18217"/>
                                </a:lnTo>
                                <a:lnTo>
                                  <a:pt x="11663" y="17630"/>
                                </a:lnTo>
                                <a:lnTo>
                                  <a:pt x="11663" y="17336"/>
                                </a:lnTo>
                                <a:lnTo>
                                  <a:pt x="12211" y="17042"/>
                                </a:lnTo>
                                <a:lnTo>
                                  <a:pt x="12211" y="16748"/>
                                </a:lnTo>
                                <a:lnTo>
                                  <a:pt x="12759" y="16454"/>
                                </a:lnTo>
                                <a:lnTo>
                                  <a:pt x="12759" y="16161"/>
                                </a:lnTo>
                                <a:lnTo>
                                  <a:pt x="13307" y="15867"/>
                                </a:lnTo>
                                <a:lnTo>
                                  <a:pt x="13307" y="15573"/>
                                </a:lnTo>
                                <a:lnTo>
                                  <a:pt x="13855" y="15279"/>
                                </a:lnTo>
                                <a:lnTo>
                                  <a:pt x="13855" y="14985"/>
                                </a:lnTo>
                                <a:lnTo>
                                  <a:pt x="14403" y="14691"/>
                                </a:lnTo>
                                <a:lnTo>
                                  <a:pt x="14403" y="14104"/>
                                </a:lnTo>
                                <a:lnTo>
                                  <a:pt x="14990" y="13516"/>
                                </a:lnTo>
                                <a:lnTo>
                                  <a:pt x="15538" y="13222"/>
                                </a:lnTo>
                                <a:lnTo>
                                  <a:pt x="16086" y="12635"/>
                                </a:lnTo>
                                <a:lnTo>
                                  <a:pt x="16086" y="11753"/>
                                </a:lnTo>
                                <a:lnTo>
                                  <a:pt x="16634" y="11459"/>
                                </a:lnTo>
                                <a:lnTo>
                                  <a:pt x="16634" y="11166"/>
                                </a:lnTo>
                                <a:lnTo>
                                  <a:pt x="17182" y="10872"/>
                                </a:lnTo>
                                <a:lnTo>
                                  <a:pt x="17182" y="9696"/>
                                </a:lnTo>
                                <a:lnTo>
                                  <a:pt x="17730" y="9403"/>
                                </a:lnTo>
                                <a:lnTo>
                                  <a:pt x="17730" y="8227"/>
                                </a:lnTo>
                                <a:lnTo>
                                  <a:pt x="18317" y="7933"/>
                                </a:lnTo>
                                <a:lnTo>
                                  <a:pt x="18317" y="6464"/>
                                </a:lnTo>
                                <a:lnTo>
                                  <a:pt x="18865" y="6170"/>
                                </a:lnTo>
                                <a:lnTo>
                                  <a:pt x="18865" y="4995"/>
                                </a:lnTo>
                                <a:lnTo>
                                  <a:pt x="19413" y="4995"/>
                                </a:lnTo>
                                <a:lnTo>
                                  <a:pt x="19413" y="3526"/>
                                </a:lnTo>
                                <a:lnTo>
                                  <a:pt x="19961" y="3232"/>
                                </a:lnTo>
                                <a:lnTo>
                                  <a:pt x="19961" y="2351"/>
                                </a:lnTo>
                              </a:path>
                            </a:pathLst>
                          </a:custGeom>
                          <a:noFill/>
                          <a:ln w="12600">
                            <a:solidFill>
                              <a:srgbClr val="000000"/>
                            </a:solidFill>
                            <a:round/>
                          </a:ln>
                        </wps:spPr>
                        <wps:style>
                          <a:lnRef idx="0"/>
                          <a:fillRef idx="0"/>
                          <a:effectRef idx="0"/>
                          <a:fontRef idx="minor"/>
                        </wps:style>
                        <wps:bodyPr/>
                      </wps:wsp>
                      <wps:wsp>
                        <wps:cNvSpPr/>
                        <wps:spPr>
                          <a:xfrm>
                            <a:off x="4572720" y="229320"/>
                            <a:ext cx="123840" cy="152280"/>
                          </a:xfrm>
                          <a:custGeom>
                            <a:avLst/>
                            <a:gdLst/>
                            <a:ahLst/>
                            <a:rect l="l" t="t" r="r" b="b"/>
                            <a:pathLst>
                              <a:path w="20000" h="20000">
                                <a:moveTo>
                                  <a:pt x="0" y="12000"/>
                                </a:moveTo>
                                <a:lnTo>
                                  <a:pt x="6122" y="19917"/>
                                </a:lnTo>
                                <a:lnTo>
                                  <a:pt x="7653" y="19917"/>
                                </a:lnTo>
                                <a:lnTo>
                                  <a:pt x="9184" y="17917"/>
                                </a:lnTo>
                                <a:lnTo>
                                  <a:pt x="12245" y="17917"/>
                                </a:lnTo>
                                <a:lnTo>
                                  <a:pt x="13776" y="16000"/>
                                </a:lnTo>
                                <a:lnTo>
                                  <a:pt x="15306" y="16000"/>
                                </a:lnTo>
                                <a:lnTo>
                                  <a:pt x="15306" y="14000"/>
                                </a:lnTo>
                                <a:lnTo>
                                  <a:pt x="18367" y="14000"/>
                                </a:lnTo>
                                <a:lnTo>
                                  <a:pt x="18367" y="10000"/>
                                </a:lnTo>
                                <a:lnTo>
                                  <a:pt x="19898" y="10000"/>
                                </a:lnTo>
                                <a:lnTo>
                                  <a:pt x="19898" y="0"/>
                                </a:lnTo>
                              </a:path>
                            </a:pathLst>
                          </a:custGeom>
                          <a:noFill/>
                          <a:ln w="12600">
                            <a:solidFill>
                              <a:srgbClr val="000000"/>
                            </a:solidFill>
                            <a:round/>
                          </a:ln>
                        </wps:spPr>
                        <wps:style>
                          <a:lnRef idx="0"/>
                          <a:fillRef idx="0"/>
                          <a:effectRef idx="0"/>
                          <a:fontRef idx="minor"/>
                        </wps:style>
                        <wps:bodyPr/>
                      </wps:wsp>
                      <wps:wsp>
                        <wps:cNvSpPr/>
                        <wps:spPr>
                          <a:xfrm>
                            <a:off x="4686840" y="457920"/>
                            <a:ext cx="1440" cy="76680"/>
                          </a:xfrm>
                          <a:custGeom>
                            <a:avLst/>
                            <a:gdLst/>
                            <a:ahLst/>
                            <a:rect l="l" t="t" r="r" b="b"/>
                            <a:pathLst>
                              <a:path w="20000" h="20000">
                                <a:moveTo>
                                  <a:pt x="10000" y="5455"/>
                                </a:moveTo>
                                <a:lnTo>
                                  <a:pt x="10000" y="0"/>
                                </a:lnTo>
                                <a:lnTo>
                                  <a:pt x="10000" y="14380"/>
                                </a:lnTo>
                                <a:lnTo>
                                  <a:pt x="0" y="14380"/>
                                </a:lnTo>
                                <a:lnTo>
                                  <a:pt x="0" y="19835"/>
                                </a:lnTo>
                                <a:lnTo>
                                  <a:pt x="10000" y="5455"/>
                                </a:lnTo>
                                <a:close/>
                              </a:path>
                            </a:pathLst>
                          </a:custGeom>
                          <a:noFill/>
                          <a:ln w="12600">
                            <a:solidFill>
                              <a:srgbClr val="000000"/>
                            </a:solidFill>
                            <a:round/>
                          </a:ln>
                        </wps:spPr>
                        <wps:style>
                          <a:lnRef idx="0"/>
                          <a:fillRef idx="0"/>
                          <a:effectRef idx="0"/>
                          <a:fontRef idx="minor"/>
                        </wps:style>
                        <wps:bodyPr/>
                      </wps:wsp>
                      <wps:wsp>
                        <wps:cNvSpPr/>
                        <wps:spPr>
                          <a:xfrm>
                            <a:off x="4686840" y="457920"/>
                            <a:ext cx="95760" cy="114840"/>
                          </a:xfrm>
                          <a:custGeom>
                            <a:avLst/>
                            <a:gdLst/>
                            <a:ahLst/>
                            <a:rect l="l" t="t" r="r" b="b"/>
                            <a:pathLst>
                              <a:path w="20000" h="20000">
                                <a:moveTo>
                                  <a:pt x="0" y="19890"/>
                                </a:moveTo>
                                <a:lnTo>
                                  <a:pt x="5960" y="9945"/>
                                </a:lnTo>
                                <a:lnTo>
                                  <a:pt x="11921" y="9945"/>
                                </a:lnTo>
                                <a:lnTo>
                                  <a:pt x="11921" y="8287"/>
                                </a:lnTo>
                                <a:lnTo>
                                  <a:pt x="13907" y="6630"/>
                                </a:lnTo>
                                <a:lnTo>
                                  <a:pt x="15894" y="6630"/>
                                </a:lnTo>
                                <a:lnTo>
                                  <a:pt x="15894" y="3315"/>
                                </a:lnTo>
                                <a:lnTo>
                                  <a:pt x="17881" y="3315"/>
                                </a:lnTo>
                                <a:lnTo>
                                  <a:pt x="17881" y="1657"/>
                                </a:lnTo>
                                <a:lnTo>
                                  <a:pt x="19868" y="1657"/>
                                </a:lnTo>
                                <a:lnTo>
                                  <a:pt x="19868" y="0"/>
                                </a:lnTo>
                              </a:path>
                            </a:pathLst>
                          </a:custGeom>
                          <a:noFill/>
                          <a:ln w="12600">
                            <a:solidFill>
                              <a:srgbClr val="000000"/>
                            </a:solidFill>
                            <a:round/>
                          </a:ln>
                        </wps:spPr>
                        <wps:style>
                          <a:lnRef idx="0"/>
                          <a:fillRef idx="0"/>
                          <a:effectRef idx="0"/>
                          <a:fontRef idx="minor"/>
                        </wps:style>
                        <wps:bodyPr/>
                      </wps:wsp>
                      <wps:wsp>
                        <wps:cNvSpPr/>
                        <wps:spPr>
                          <a:xfrm>
                            <a:off x="3772440" y="685800"/>
                            <a:ext cx="1029240" cy="72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36pt;margin-top:-45pt;width:381.85pt;height:102.05pt" coordorigin="720,-900" coordsize="7637,2041">
                <v:shapetype id="_x0000_t202" coordsize="21600,21600" o:spt="202" path="m,l,21600l21600,21600l21600,xe">
                  <v:stroke joinstyle="miter"/>
                  <v:path gradientshapeok="t" o:connecttype="rect"/>
                </v:shapetype>
                <v:shape id="shape_0" stroked="t" o:allowincell="f" style="position:absolute;left:720;top:-1;width:850;height:566;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isplay</w:t>
                        </w:r>
                      </w:p>
                    </w:txbxContent>
                  </v:textbox>
                  <v:fill o:detectmouseclick="t" on="false"/>
                  <v:stroke color="black" weight="25560" joinstyle="miter" endcap="flat"/>
                  <w10:wrap type="none"/>
                </v:shape>
                <v:shape id="shape_0" stroked="t" o:allowincell="f" style="position:absolute;left:2160;top:-180;width:144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receive signal processing</w:t>
                        </w:r>
                      </w:p>
                    </w:txbxContent>
                  </v:textbox>
                  <v:fill o:detectmouseclick="t" on="false"/>
                  <v:stroke color="black" weight="25560" joinstyle="miter" endcap="flat"/>
                  <w10:wrap type="none"/>
                </v:shape>
                <v:shape id="shape_0" stroked="t" o:allowincell="f" style="position:absolute;left:3960;top:-180;width:90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T/R switch</w:t>
                        </w:r>
                      </w:p>
                    </w:txbxContent>
                  </v:textbox>
                  <v:fill o:detectmouseclick="t" on="false"/>
                  <v:stroke color="black" weight="25560" joinstyle="miter" endcap="flat"/>
                  <w10:wrap type="none"/>
                </v:shape>
                <v:shape id="shape_0" stroked="t" o:allowincell="f" style="position:absolute;left:3960;top:-900;width:9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pulser</w:t>
                        </w:r>
                      </w:p>
                    </w:txbxContent>
                  </v:textbox>
                  <v:fill o:detectmouseclick="t" on="false"/>
                  <v:stroke color="black" weight="25560" joinstyle="miter" endcap="flat"/>
                  <w10:wrap type="none"/>
                </v:shape>
                <v:line id="shape_0" from="1620,180" to="2160,180" stroked="t" o:allowincell="f" style="position:absolute">
                  <v:stroke color="black" weight="9360" startarrow="block" startarrowwidth="narrow" startarrowlength="short" joinstyle="miter" endcap="flat"/>
                  <v:fill o:detectmouseclick="t" on="false"/>
                  <w10:wrap type="none"/>
                </v:line>
                <v:line id="shape_0" from="3601,180" to="3961,180" stroked="t" o:allowincell="f" style="position:absolute">
                  <v:stroke color="black" weight="9360" startarrow="block" startarrowwidth="narrow" startarrowlength="short" joinstyle="miter" endcap="flat"/>
                  <v:fill o:detectmouseclick="t" on="false"/>
                  <w10:wrap type="none"/>
                </v:line>
                <v:shape id="shape_0" stroked="t" o:allowincell="f" style="position:absolute;left:5580;top:-1;width:108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transducer</w:t>
                        </w:r>
                      </w:p>
                    </w:txbxContent>
                  </v:textbox>
                  <v:fill o:detectmouseclick="t" on="false"/>
                  <v:stroke color="black" weight="25560" joinstyle="miter" endcap="flat"/>
                  <w10:wrap type="none"/>
                </v:shape>
                <v:line id="shape_0" from="4861,180" to="5580,18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20000,20000" path="m19963,0l17190,0l16081,149l15527,448l14972,597l14418,597l14418,746l12754,1193l12754,1343l11645,1641l11091,1641l11091,1790l10536,2089l9982,2238l9427,2238l9427,2387l8318,2685l8318,2834l7763,2834l7763,2984l6654,3282l6654,3431l6100,3431l6100,3729l4991,4028l4991,4177l4436,4326l4436,4475l3882,4475l3882,4923l3327,4923l3327,5818l2773,5818l2773,6713l2218,6862l2218,7161l1664,7310l1664,7757l1109,7907l1109,8503l555,8503l555,9249l0,9249l0,16261l555,16410l555,16559l1109,16708l1109,16857l1664,17006l1664,17156l2218,17305l2218,17603l2773,17603l2773,17752l3327,17902l3327,18200l3882,18349l3882,18498l4436,18498l4436,18797l4991,18797l5545,18946l5545,19095l7209,19543l7763,19543l7763,19692l8318,19692l8872,19841l9427,19841l9982,19990l6654,19692e" stroked="t" o:allowincell="f" style="position:absolute;left:6661;top:-900;width:540;height:2010;mso-wrap-style:none;v-text-anchor:middle">
                  <v:fill o:detectmouseclick="t" on="false"/>
                  <v:stroke color="black" weight="12600" joinstyle="round" endcap="flat"/>
                  <w10:wrap type="none"/>
                </v:shape>
                <v:shape id="shape_0" coordsize="20000,20000" path="m18739,0l19965,294l19370,441l18739,441l18739,588l17548,882l16953,882l16322,1029l16322,1176l12084,2205l12084,2352l11489,2499l11489,2646l10893,2646l10893,2940l10298,3087l10298,3234l9667,3381l9667,3675l9072,3675l9072,4263l8476,4410l8476,4704l7846,4704l7846,4998l6655,5292l6655,5732l6060,5879l6060,6026l5429,6173l5429,6320l4834,6467l4834,6614l4238,6761l4238,7202l3643,7349l3643,7643l3012,7790l3012,8231l2417,8378l2417,8672l1821,8672l1821,9701l1226,9701l1226,10142l595,10289l595,11171l0,11318l0,13964l595,14111l595,14405l1226,14552l1226,14699l1821,14846l1821,15140l2417,15287l2417,15581l3012,15728l3012,15875l3643,16169l3643,16316l4238,16463l4238,16610l4834,16756l5429,17050l6060,17197l6060,17344l6655,17638l6655,17785l7250,17932l7250,18079l8476,18373l8476,18814l9072,18961l9072,19255l9667,19402l9667,19696l10298,19696l10298,19990l10893,19990e" stroked="t" o:allowincell="f" style="position:absolute;left:6841;top:-900;width:570;height:2040;mso-wrap-style:none;v-text-anchor:middle">
                  <v:fill o:detectmouseclick="t" on="false"/>
                  <v:stroke color="black" weight="12600" joinstyle="round" endcap="flat"/>
                  <w10:wrap type="none"/>
                </v:shape>
                <v:shape id="shape_0" coordsize="20000,20000" path="m0,17952l449,16799l674,16799l674,17078l898,17078l1123,17376l1572,17376l1796,17674l2021,17674l2021,17952l2470,17952l2695,18250l2919,18250l3144,18529l3593,18529l3817,18827l4042,18827l4266,19105l4491,19105l4716,19404l5165,19404l5389,19682l6287,19682l6737,19980l11901,19980l12126,19682l12575,19682l13024,19404l13249,19404l13473,19105l13698,19105l13922,18827l14147,18827l14820,17952l15045,17952l15045,17674l15269,17674l15269,17376l15494,17078l15494,16799l15719,16501l15719,16223l15943,16223l15943,15924l16168,15646l16168,15050l16841,14195l16841,13897l17066,13618l17066,13022l17290,13022l17290,12744l17515,12445l17515,12167l17740,11869l17740,11590l17964,11292l17964,10716l18189,10716l18189,10417l18413,10139l18413,9841l18638,9563l18638,9264l18862,8688l18862,7535l19087,7237l19087,6083l19311,6083l19311,4334l19536,4056l19536,2028l19760,2028l19760,875l19985,875l19985,0e" stroked="t" o:allowincell="f" style="position:absolute;left:7021;top:0;width:1335;height:1005;mso-wrap-style:none;v-text-anchor:middle">
                  <v:fill o:detectmouseclick="t" on="false"/>
                  <v:stroke color="black" weight="12600" joinstyle="round" endcap="flat"/>
                  <w10:wrap type="none"/>
                </v:shape>
                <v:shape id="shape_0" coordsize="20000,20000" path="m7750,0l8337,294l8337,1469l7750,1763l7750,2057l7202,2351l7202,2938l6106,3526l5558,3526l5558,4114l5010,4407l5010,4701l4423,4701l4423,5289l3327,5877l3327,6464l2779,6758l2779,7640l2231,7933l2231,8815l1683,9109l1683,10578l1096,10578l1096,13222l548,13516l548,15867l0,16161l0,19099l548,19099l548,19393l1683,19393l1683,19687l2779,19687l2779,19980l6654,19980l7202,19687l7750,19687l8885,19099l9432,19099l9432,18805l9980,18511l10528,18511l10528,18217l11663,17630l11663,17336l12211,17042l12211,16748l12759,16454l12759,16161l13307,15867l13307,15573l13855,15279l13855,14985l14403,14691l14403,14104l14990,13516l15538,13222l16086,12635l16086,11753l16634,11459l16634,11166l17182,10872l17182,9696l17730,9403l17730,8227l18317,7933l18317,6464l18865,6170l18865,4995l19413,4995l19413,3526l19961,3232l19961,2351e" stroked="t" o:allowincell="f" style="position:absolute;left:7741;top:-359;width:509;height:1020;mso-wrap-style:none;v-text-anchor:middle">
                  <v:fill o:detectmouseclick="t" on="false"/>
                  <v:stroke color="black" weight="12600" joinstyle="round" endcap="flat"/>
                  <w10:wrap type="none"/>
                </v:shape>
                <v:shape id="shape_0" coordsize="20000,20000" path="m0,12000l6122,19917l7653,19917l9184,17917l12245,17917l13776,16000l15306,16000l15306,14000l18367,14000l18367,10000l19898,10000l19898,0e" stroked="t" o:allowincell="f" style="position:absolute;left:7921;top:-539;width:194;height:239;mso-wrap-style:none;v-text-anchor:middle">
                  <v:fill o:detectmouseclick="t" on="false"/>
                  <v:stroke color="black" weight="12600" joinstyle="round" endcap="flat"/>
                  <w10:wrap type="none"/>
                </v:shape>
                <v:shape id="shape_0" coordsize="20000,20000" path="m10000,5455l10000,0l10000,14380l0,14380l0,19835l10000,5455xe" stroked="t" o:allowincell="f" style="position:absolute;left:8101;top:-179;width:1;height:120;mso-wrap-style:none;v-text-anchor:middle">
                  <v:fill o:detectmouseclick="t" on="false"/>
                  <v:stroke color="black" weight="12600" joinstyle="round" endcap="flat"/>
                  <w10:wrap type="none"/>
                </v:shape>
                <v:shape id="shape_0" coordsize="20000,20000" path="m0,19890l5960,9945l11921,9945l11921,8287l13907,6630l15894,6630l15894,3315l17881,3315l17881,1657l19868,1657l19868,0e" stroked="t" o:allowincell="f" style="position:absolute;left:8101;top:-179;width:150;height:180;mso-wrap-style:none;v-text-anchor:middle">
                  <v:fill o:detectmouseclick="t" on="false"/>
                  <v:stroke color="black" weight="12600" joinstyle="round" endcap="flat"/>
                  <w10:wrap type="none"/>
                </v:shape>
                <v:line id="shape_0" from="6661,180" to="8281,180" stroked="t" o:allowincell="f" style="position:absolute">
                  <v:stroke color="black" weight="6480" dashstyle="shortdash" joinstyle="miter" endcap="flat"/>
                  <v:fill o:detectmouseclick="t" on="false"/>
                  <w10:wrap type="none"/>
                </v:line>
              </v:group>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30500</wp:posOffset>
                </wp:positionH>
                <wp:positionV relativeFrom="paragraph">
                  <wp:posOffset>-12700</wp:posOffset>
                </wp:positionV>
                <wp:extent cx="1169035" cy="483235"/>
                <wp:effectExtent l="0" t="0" r="0" b="0"/>
                <wp:wrapNone/>
                <wp:docPr id="6" name="Frame1"/>
                <a:graphic xmlns:a="http://schemas.openxmlformats.org/drawingml/2006/main">
                  <a:graphicData uri="http://schemas.microsoft.com/office/word/2010/wordprocessingShape">
                    <wps:wsp>
                      <wps:cNvSpPr txBox="1"/>
                      <wps:spPr>
                        <a:xfrm>
                          <a:off x="0" y="0"/>
                          <a:ext cx="1169035" cy="483235"/>
                        </a:xfrm>
                        <a:prstGeom prst="rect"/>
                        <a:solidFill>
                          <a:srgbClr val="FFFFFF">
                            <a:alpha val="0"/>
                          </a:srgbClr>
                        </a:solidFill>
                        <a:ln w="12700">
                          <a:solidFill>
                            <a:srgbClr val="FFFFFF"/>
                          </a:solidFill>
                        </a:ln>
                      </wps:spPr>
                      <wps:txbx>
                        <w:txbxContent>
                          <w:p>
                            <w:pPr>
                              <w:pStyle w:val="Normal"/>
                              <w:rPr/>
                            </w:pPr>
                            <w:r>
                              <w:rPr/>
                              <w:t xml:space="preserve">received signal </w:t>
                            </w:r>
                          </w:p>
                        </w:txbxContent>
                      </wps:txbx>
                      <wps:bodyPr anchor="t" lIns="12700" tIns="12700" rIns="12700" bIns="12700">
                        <a:noAutofit/>
                      </wps:bodyPr>
                    </wps:wsp>
                  </a:graphicData>
                </a:graphic>
              </wp:anchor>
            </w:drawing>
          </mc:Choice>
          <mc:Fallback>
            <w:pict>
              <v:rect fillcolor="#FFFFFF" strokecolor="#FFFFFF" strokeweight="1pt" style="position:absolute;rotation:-0;width:92.05pt;height:38.05pt;mso-wrap-distance-left:9.05pt;mso-wrap-distance-right:9.05pt;mso-wrap-distance-top:0pt;mso-wrap-distance-bottom:0pt;margin-top:-1pt;mso-position-vertical-relative:text;margin-left:215pt;mso-position-horizontal-relative:text">
                <v:fill opacity="0f"/>
                <v:textbox inset="0.0138888888888889in,0.0138888888888889in,0.0138888888888889in,0.0138888888888889in">
                  <w:txbxContent>
                    <w:p>
                      <w:pPr>
                        <w:pStyle w:val="Normal"/>
                        <w:rPr/>
                      </w:pPr>
                      <w:r>
                        <w:rPr/>
                        <w:t xml:space="preserve">received signal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1029335" cy="635"/>
                <wp:effectExtent l="635" t="3175" r="635" b="3175"/>
                <wp:wrapNone/>
                <wp:docPr id="7" name=""/>
                <a:graphic xmlns:a="http://schemas.openxmlformats.org/drawingml/2006/main">
                  <a:graphicData uri="http://schemas.microsoft.com/office/word/2010/wordprocessingShape">
                    <wps:wsp>
                      <wps:cNvSpPr/>
                      <wps:spPr>
                        <a:xfrm>
                          <a:off x="0" y="0"/>
                          <a:ext cx="10292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3pt,0pt" to="414pt,0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371475</wp:posOffset>
                </wp:positionV>
                <wp:extent cx="1515110" cy="553085"/>
                <wp:effectExtent l="6350" t="6350" r="6350" b="5715"/>
                <wp:wrapNone/>
                <wp:docPr id="8" name=""/>
                <a:graphic xmlns:a="http://schemas.openxmlformats.org/drawingml/2006/main">
                  <a:graphicData uri="http://schemas.microsoft.com/office/word/2010/wordprocessingShape">
                    <wps:wsp>
                      <wps:cNvSpPr/>
                      <wps:spPr>
                        <a:xfrm>
                          <a:off x="0" y="0"/>
                          <a:ext cx="1515240" cy="552960"/>
                        </a:xfrm>
                        <a:custGeom>
                          <a:avLst/>
                          <a:gdLst/>
                          <a:ahLst/>
                          <a:rect l="l" t="t" r="r" b="b"/>
                          <a:pathLst>
                            <a:path w="20000" h="20000">
                              <a:moveTo>
                                <a:pt x="377" y="13433"/>
                              </a:moveTo>
                              <a:lnTo>
                                <a:pt x="0" y="13088"/>
                              </a:lnTo>
                              <a:lnTo>
                                <a:pt x="2263" y="13088"/>
                              </a:lnTo>
                              <a:lnTo>
                                <a:pt x="2515" y="12744"/>
                              </a:lnTo>
                              <a:lnTo>
                                <a:pt x="5155" y="12744"/>
                              </a:lnTo>
                              <a:lnTo>
                                <a:pt x="5155" y="0"/>
                              </a:lnTo>
                              <a:lnTo>
                                <a:pt x="5155" y="344"/>
                              </a:lnTo>
                              <a:lnTo>
                                <a:pt x="5281" y="2411"/>
                              </a:lnTo>
                              <a:lnTo>
                                <a:pt x="5281" y="18255"/>
                              </a:lnTo>
                              <a:lnTo>
                                <a:pt x="5407" y="18255"/>
                              </a:lnTo>
                              <a:lnTo>
                                <a:pt x="5658" y="16188"/>
                              </a:lnTo>
                              <a:lnTo>
                                <a:pt x="6161" y="10677"/>
                              </a:lnTo>
                              <a:lnTo>
                                <a:pt x="6287" y="7922"/>
                              </a:lnTo>
                              <a:lnTo>
                                <a:pt x="6412" y="5855"/>
                              </a:lnTo>
                              <a:lnTo>
                                <a:pt x="6538" y="5166"/>
                              </a:lnTo>
                              <a:lnTo>
                                <a:pt x="6538" y="4478"/>
                              </a:lnTo>
                              <a:lnTo>
                                <a:pt x="6538" y="7922"/>
                              </a:lnTo>
                              <a:lnTo>
                                <a:pt x="6412" y="11366"/>
                              </a:lnTo>
                              <a:lnTo>
                                <a:pt x="6412" y="17222"/>
                              </a:lnTo>
                              <a:lnTo>
                                <a:pt x="6412" y="6889"/>
                              </a:lnTo>
                              <a:lnTo>
                                <a:pt x="6412" y="19977"/>
                              </a:lnTo>
                              <a:lnTo>
                                <a:pt x="6412" y="17222"/>
                              </a:lnTo>
                              <a:lnTo>
                                <a:pt x="6538" y="13088"/>
                              </a:lnTo>
                              <a:lnTo>
                                <a:pt x="6664" y="9644"/>
                              </a:lnTo>
                              <a:lnTo>
                                <a:pt x="6664" y="6544"/>
                              </a:lnTo>
                              <a:lnTo>
                                <a:pt x="6664" y="6889"/>
                              </a:lnTo>
                              <a:lnTo>
                                <a:pt x="6790" y="9644"/>
                              </a:lnTo>
                              <a:lnTo>
                                <a:pt x="6790" y="16877"/>
                              </a:lnTo>
                              <a:lnTo>
                                <a:pt x="6790" y="9989"/>
                              </a:lnTo>
                              <a:lnTo>
                                <a:pt x="6915" y="7922"/>
                              </a:lnTo>
                              <a:lnTo>
                                <a:pt x="7041" y="7922"/>
                              </a:lnTo>
                              <a:lnTo>
                                <a:pt x="7041" y="13433"/>
                              </a:lnTo>
                              <a:lnTo>
                                <a:pt x="7167" y="13777"/>
                              </a:lnTo>
                              <a:lnTo>
                                <a:pt x="7167" y="14122"/>
                              </a:lnTo>
                              <a:lnTo>
                                <a:pt x="7167" y="11711"/>
                              </a:lnTo>
                              <a:lnTo>
                                <a:pt x="7293" y="8266"/>
                              </a:lnTo>
                              <a:lnTo>
                                <a:pt x="7293" y="3789"/>
                              </a:lnTo>
                              <a:lnTo>
                                <a:pt x="7418" y="3789"/>
                              </a:lnTo>
                              <a:lnTo>
                                <a:pt x="7418" y="19977"/>
                              </a:lnTo>
                              <a:lnTo>
                                <a:pt x="7418" y="17222"/>
                              </a:lnTo>
                              <a:lnTo>
                                <a:pt x="7544" y="13777"/>
                              </a:lnTo>
                              <a:lnTo>
                                <a:pt x="7795" y="8266"/>
                              </a:lnTo>
                              <a:lnTo>
                                <a:pt x="7795" y="7577"/>
                              </a:lnTo>
                              <a:lnTo>
                                <a:pt x="7795" y="17566"/>
                              </a:lnTo>
                              <a:lnTo>
                                <a:pt x="7921" y="17222"/>
                              </a:lnTo>
                              <a:lnTo>
                                <a:pt x="8173" y="13777"/>
                              </a:lnTo>
                              <a:lnTo>
                                <a:pt x="8298" y="11022"/>
                              </a:lnTo>
                              <a:lnTo>
                                <a:pt x="8550" y="9644"/>
                              </a:lnTo>
                              <a:lnTo>
                                <a:pt x="8550" y="15155"/>
                              </a:lnTo>
                              <a:lnTo>
                                <a:pt x="8676" y="15155"/>
                              </a:lnTo>
                              <a:lnTo>
                                <a:pt x="8801" y="12400"/>
                              </a:lnTo>
                              <a:lnTo>
                                <a:pt x="9053" y="9644"/>
                              </a:lnTo>
                              <a:lnTo>
                                <a:pt x="9053" y="9300"/>
                              </a:lnTo>
                              <a:lnTo>
                                <a:pt x="9179" y="9644"/>
                              </a:lnTo>
                              <a:lnTo>
                                <a:pt x="9179" y="12400"/>
                              </a:lnTo>
                              <a:lnTo>
                                <a:pt x="9304" y="14466"/>
                              </a:lnTo>
                              <a:lnTo>
                                <a:pt x="9304" y="15155"/>
                              </a:lnTo>
                              <a:lnTo>
                                <a:pt x="9304" y="13088"/>
                              </a:lnTo>
                              <a:lnTo>
                                <a:pt x="9430" y="12400"/>
                              </a:lnTo>
                              <a:lnTo>
                                <a:pt x="9556" y="12400"/>
                              </a:lnTo>
                              <a:lnTo>
                                <a:pt x="9807" y="13088"/>
                              </a:lnTo>
                              <a:lnTo>
                                <a:pt x="10310" y="13088"/>
                              </a:lnTo>
                              <a:lnTo>
                                <a:pt x="10310" y="13433"/>
                              </a:lnTo>
                              <a:lnTo>
                                <a:pt x="13076" y="13433"/>
                              </a:lnTo>
                              <a:lnTo>
                                <a:pt x="13076" y="8266"/>
                              </a:lnTo>
                              <a:lnTo>
                                <a:pt x="13076" y="18255"/>
                              </a:lnTo>
                              <a:lnTo>
                                <a:pt x="13076" y="17566"/>
                              </a:lnTo>
                              <a:lnTo>
                                <a:pt x="13202" y="14122"/>
                              </a:lnTo>
                              <a:lnTo>
                                <a:pt x="13202" y="12055"/>
                              </a:lnTo>
                              <a:lnTo>
                                <a:pt x="13328" y="11711"/>
                              </a:lnTo>
                              <a:lnTo>
                                <a:pt x="13328" y="11022"/>
                              </a:lnTo>
                              <a:lnTo>
                                <a:pt x="13453" y="11366"/>
                              </a:lnTo>
                              <a:lnTo>
                                <a:pt x="13453" y="17566"/>
                              </a:lnTo>
                              <a:lnTo>
                                <a:pt x="13579" y="17222"/>
                              </a:lnTo>
                              <a:lnTo>
                                <a:pt x="13705" y="14466"/>
                              </a:lnTo>
                              <a:lnTo>
                                <a:pt x="13956" y="11711"/>
                              </a:lnTo>
                              <a:lnTo>
                                <a:pt x="14082" y="11022"/>
                              </a:lnTo>
                              <a:lnTo>
                                <a:pt x="14082" y="10677"/>
                              </a:lnTo>
                              <a:lnTo>
                                <a:pt x="14082" y="15499"/>
                              </a:lnTo>
                              <a:lnTo>
                                <a:pt x="14082" y="14466"/>
                              </a:lnTo>
                              <a:lnTo>
                                <a:pt x="14208" y="14122"/>
                              </a:lnTo>
                              <a:lnTo>
                                <a:pt x="14208" y="13777"/>
                              </a:lnTo>
                              <a:lnTo>
                                <a:pt x="14334" y="13777"/>
                              </a:lnTo>
                              <a:lnTo>
                                <a:pt x="14334" y="13088"/>
                              </a:lnTo>
                              <a:lnTo>
                                <a:pt x="14459" y="13088"/>
                              </a:lnTo>
                              <a:lnTo>
                                <a:pt x="14585" y="12744"/>
                              </a:lnTo>
                              <a:lnTo>
                                <a:pt x="15465" y="12744"/>
                              </a:lnTo>
                              <a:lnTo>
                                <a:pt x="15591" y="13088"/>
                              </a:lnTo>
                              <a:lnTo>
                                <a:pt x="16974" y="13088"/>
                              </a:lnTo>
                              <a:lnTo>
                                <a:pt x="17225" y="8955"/>
                              </a:lnTo>
                              <a:lnTo>
                                <a:pt x="17351" y="8266"/>
                              </a:lnTo>
                              <a:lnTo>
                                <a:pt x="17351" y="7233"/>
                              </a:lnTo>
                              <a:lnTo>
                                <a:pt x="17351" y="19633"/>
                              </a:lnTo>
                              <a:lnTo>
                                <a:pt x="17351" y="18944"/>
                              </a:lnTo>
                              <a:lnTo>
                                <a:pt x="17477" y="16188"/>
                              </a:lnTo>
                              <a:lnTo>
                                <a:pt x="17728" y="13433"/>
                              </a:lnTo>
                              <a:lnTo>
                                <a:pt x="17854" y="12744"/>
                              </a:lnTo>
                              <a:lnTo>
                                <a:pt x="17854" y="12055"/>
                              </a:lnTo>
                              <a:lnTo>
                                <a:pt x="17980" y="11366"/>
                              </a:lnTo>
                              <a:lnTo>
                                <a:pt x="17980" y="10677"/>
                              </a:lnTo>
                              <a:lnTo>
                                <a:pt x="18106" y="10677"/>
                              </a:lnTo>
                              <a:lnTo>
                                <a:pt x="18106" y="14122"/>
                              </a:lnTo>
                              <a:lnTo>
                                <a:pt x="18357" y="9989"/>
                              </a:lnTo>
                              <a:lnTo>
                                <a:pt x="18483" y="9644"/>
                              </a:lnTo>
                              <a:lnTo>
                                <a:pt x="18483" y="9300"/>
                              </a:lnTo>
                              <a:lnTo>
                                <a:pt x="18483" y="9644"/>
                              </a:lnTo>
                              <a:lnTo>
                                <a:pt x="18609" y="10333"/>
                              </a:lnTo>
                              <a:lnTo>
                                <a:pt x="18609" y="13088"/>
                              </a:lnTo>
                              <a:lnTo>
                                <a:pt x="18734" y="13433"/>
                              </a:lnTo>
                              <a:lnTo>
                                <a:pt x="19992" y="1343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77,13433l0,13088l2263,13088l2515,12744l5155,12744l5155,0l5155,344l5281,2411l5281,18255l5407,18255l5658,16188l6161,10677l6287,7922l6412,5855l6538,5166l6538,4478l6538,7922l6412,11366l6412,17222l6412,6889l6412,19977l6412,17222l6538,13088l6664,9644l6664,6544l6664,6889l6790,9644l6790,16877l6790,9989l6915,7922l7041,7922l7041,13433l7167,13777l7167,14122l7167,11711l7293,8266l7293,3789l7418,3789l7418,19977l7418,17222l7544,13777l7795,8266l7795,7577l7795,17566l7921,17222l8173,13777l8298,11022l8550,9644l8550,15155l8676,15155l8801,12400l9053,9644l9053,9300l9179,9644l9179,12400l9304,14466l9304,15155l9304,13088l9430,12400l9556,12400l9807,13088l10310,13088l10310,13433l13076,13433l13076,8266l13076,18255l13076,17566l13202,14122l13202,12055l13328,11711l13328,11022l13453,11366l13453,17566l13579,17222l13705,14466l13956,11711l14082,11022l14082,10677l14082,15499l14082,14466l14208,14122l14208,13777l14334,13777l14334,13088l14459,13088l14585,12744l15465,12744l15591,13088l16974,13088l17225,8955l17351,8266l17351,7233l17351,19633l17351,18944l17477,16188l17728,13433l17854,12744l17854,12055l17980,11366l17980,10677l18106,10677l18106,14122l18357,9989l18483,9644l18483,9300l18483,9644l18609,10333l18609,13088l18734,13433l19992,13433e" stroked="t" o:allowincell="f" style="position:absolute;margin-left:303.75pt;margin-top:-29.25pt;width:119.25pt;height:43.5pt;mso-wrap-style:none;v-text-anchor:middle">
                <v:fill o:detectmouseclick="t" on="false"/>
                <v:stroke color="black" weight="12600" joinstyle="round" endcap="flat"/>
                <w10:wrap type="none"/>
              </v:shape>
            </w:pict>
          </mc:Fallback>
        </mc:AlternateContent>
      </w:r>
    </w:p>
    <w:p>
      <w:pPr>
        <w:pStyle w:val="Normal"/>
        <w:rPr/>
      </w:pPr>
      <w:r>
        <w:rPr/>
      </w:r>
    </w:p>
    <w:p>
      <w:pPr>
        <w:pStyle w:val="Normal"/>
        <w:numPr>
          <w:ilvl w:val="0"/>
          <w:numId w:val="8"/>
        </w:numPr>
        <w:rPr/>
      </w:pPr>
      <w:r>
        <w:rPr/>
        <w:t>A transducer is used to convert an electrical signal to an ultrasonic pulse on transmit, and vice versa on receive (acting as an antenna). The following is a picture of a phased array transducer (Acuson corporation, Mountain View, California).</w:t>
      </w:r>
    </w:p>
    <w:p>
      <w:pPr>
        <w:pStyle w:val="Normal"/>
        <w:ind w:left="360" w:hanging="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943100</wp:posOffset>
            </wp:positionH>
            <wp:positionV relativeFrom="paragraph">
              <wp:posOffset>342900</wp:posOffset>
            </wp:positionV>
            <wp:extent cx="1968500" cy="1308100"/>
            <wp:effectExtent l="0" t="0" r="0" b="0"/>
            <wp:wrapTopAndBottom/>
            <wp:docPr id="9" name="4V2c-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V2c-sm" descr=""/>
                    <pic:cNvPicPr>
                      <a:picLocks noChangeAspect="1" noChangeArrowheads="1"/>
                    </pic:cNvPicPr>
                  </pic:nvPicPr>
                  <pic:blipFill>
                    <a:blip r:embed="rId6"/>
                    <a:srcRect l="-18" t="-28" r="-18" b="-28"/>
                    <a:stretch>
                      <a:fillRect/>
                    </a:stretch>
                  </pic:blipFill>
                  <pic:spPr bwMode="auto">
                    <a:xfrm>
                      <a:off x="0" y="0"/>
                      <a:ext cx="1968500" cy="1308100"/>
                    </a:xfrm>
                    <a:prstGeom prst="rect">
                      <a:avLst/>
                    </a:prstGeom>
                  </pic:spPr>
                </pic:pic>
              </a:graphicData>
            </a:graphic>
          </wp:anchor>
        </w:drawing>
      </w:r>
    </w:p>
    <w:p>
      <w:pPr>
        <w:pStyle w:val="Normal"/>
        <w:ind w:left="360" w:hanging="0"/>
        <w:rPr/>
      </w:pPr>
      <w:r>
        <w:rPr/>
      </w:r>
    </w:p>
    <w:p>
      <w:pPr>
        <w:pStyle w:val="Normal"/>
        <w:numPr>
          <w:ilvl w:val="0"/>
          <w:numId w:val="13"/>
        </w:numPr>
        <w:rPr/>
      </w:pPr>
      <w:r>
        <w:rPr/>
        <w:t xml:space="preserve">The ultrasonic pulse propagates into the body and reflected by tissue inhomogeneities. The reflection is caused by the differences in acoustic impedance which is in turns determined by the propagation velocity and density. Therefore, the returned signal (echo) carries information of the mechanical properties of the image object. The echo is then received by the same transducer and converted into an electrical signal. Due to the round-trip nature of acoustic propagation, the total propagation time for an echo reflected from a depth of </w:t>
      </w:r>
      <w:r>
        <w:rPr>
          <w:i/>
        </w:rPr>
        <w:t>R</w:t>
      </w:r>
      <w:r>
        <w:rPr/>
        <w:t xml:space="preserve"> is </w:t>
      </w:r>
      <w:r>
        <w:rPr>
          <w:i/>
        </w:rPr>
        <w:t>t</w:t>
      </w:r>
      <w:r>
        <w:rPr>
          <w:i/>
          <w:sz w:val="16"/>
        </w:rPr>
        <w:t>roudtrip</w:t>
      </w:r>
      <w:r>
        <w:rPr>
          <w:i/>
        </w:rPr>
        <w:t xml:space="preserve">=2*R/c, </w:t>
      </w:r>
      <w:r>
        <w:rPr/>
        <w:t xml:space="preserve">where </w:t>
      </w:r>
      <w:r>
        <w:rPr>
          <w:i/>
        </w:rPr>
        <w:t>c</w:t>
      </w:r>
      <w:r>
        <w:rPr/>
        <w:t xml:space="preserve"> is sound velocity. The propagation time for a typical imaging condition is at the order of a few hundred micro-seconds.</w:t>
      </w:r>
    </w:p>
    <w:p>
      <w:pPr>
        <w:pStyle w:val="Normal"/>
        <w:rPr>
          <w:sz w:val="28"/>
        </w:rPr>
      </w:pPr>
      <w:r>
        <w:rPr>
          <w:sz w:val="28"/>
        </w:rPr>
      </w:r>
    </w:p>
    <w:p>
      <w:pPr>
        <w:pStyle w:val="Normal"/>
        <w:numPr>
          <w:ilvl w:val="0"/>
          <w:numId w:val="14"/>
        </w:numPr>
        <w:rPr>
          <w:sz w:val="28"/>
        </w:rPr>
      </w:pPr>
      <w:r>
        <w:rPr/>
        <w:t xml:space="preserve">B-mode (Brightness mode): A two-dimensional image consists of many one-dimensional A-scans (described previously). In other words, a two-dimensional image is acquired by simply moving the directions of the ultrasound beam (i.e., scanning). This is similar to a radar system. The scanning can be done manually, mechanically or electronically. A full view two-dimensional image typically consists of 100-200 lines. Therefore, it is possible to acquire 30 image frames in a second for continuous (real-time) display. </w:t>
      </w:r>
    </w:p>
    <w:p>
      <w:pPr>
        <w:pStyle w:val="Normal"/>
        <w:rPr>
          <w:sz w:val="28"/>
        </w:rPr>
      </w:pPr>
      <w:r>
        <w:rPr>
          <w:sz w:val="28"/>
        </w:rPr>
      </w:r>
    </w:p>
    <w:p>
      <w:pPr>
        <w:pStyle w:val="Normal"/>
        <w:numPr>
          <w:ilvl w:val="0"/>
          <w:numId w:val="14"/>
        </w:numPr>
        <w:rPr>
          <w:sz w:val="28"/>
        </w:rPr>
      </w:pPr>
      <w:r>
        <w:rPr/>
        <w:t xml:space="preserve">Current digital systems all use arrays transducers to perform electronic scanning. Such transducers typically consist of 64 to 256 individual transducer elements. The process of using arrays to direct acoustic beams to a particular point in space is called beam formation. Array transducers allow dynamic beam formation (i.e., independent control of individual transducer element) which is not possible with single crystal transducers. However, system complexity, size and cost also dramatically increase. </w:t>
      </w:r>
    </w:p>
    <w:p>
      <w:pPr>
        <w:pStyle w:val="Normal"/>
        <w:rPr>
          <w:b/>
          <w:b/>
          <w:sz w:val="28"/>
        </w:rPr>
      </w:pPr>
      <w:r>
        <w:rPr>
          <w:b/>
          <w:sz w:val="28"/>
        </w:rPr>
      </w:r>
    </w:p>
    <w:p>
      <w:pPr>
        <w:pStyle w:val="Normal"/>
        <w:numPr>
          <w:ilvl w:val="0"/>
          <w:numId w:val="5"/>
        </w:numPr>
        <w:rPr/>
      </w:pPr>
      <w:r>
        <w:rPr/>
        <w:t>Commonly seen scan formats:</w:t>
      </w:r>
    </w:p>
    <w:p>
      <w:pPr>
        <w:pStyle w:val="Normal"/>
        <w:rPr>
          <w:b/>
          <w:b/>
        </w:rPr>
      </w:pPr>
      <w:r>
        <w:rPr>
          <w:b/>
        </w:rPr>
      </w:r>
    </w:p>
    <w:p>
      <w:pPr>
        <w:pStyle w:val="Normal"/>
        <w:rPr>
          <w:b/>
          <w:b/>
        </w:rPr>
      </w:pPr>
      <w:r>
        <w:rPr>
          <w:b/>
        </w:rPr>
        <w:tab/>
        <w:tab/>
        <w:t>linear</w:t>
        <w:tab/>
        <w:tab/>
        <w:tab/>
        <w:tab/>
        <w:tab/>
        <w:t>sector</w:t>
        <w:tab/>
        <w:tab/>
        <w:tab/>
        <w:tab/>
        <w:t>curved linear</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800735" cy="686435"/>
                <wp:effectExtent l="6985" t="6985" r="5715" b="5715"/>
                <wp:wrapNone/>
                <wp:docPr id="10" name=""/>
                <a:graphic xmlns:a="http://schemas.openxmlformats.org/drawingml/2006/main">
                  <a:graphicData uri="http://schemas.microsoft.com/office/word/2010/wordprocessingGroup">
                    <wpg:wgp>
                      <wpg:cNvGrpSpPr/>
                      <wpg:grpSpPr>
                        <a:xfrm>
                          <a:off x="0" y="0"/>
                          <a:ext cx="800640" cy="686520"/>
                          <a:chOff x="0" y="0"/>
                          <a:chExt cx="800640" cy="686520"/>
                        </a:xfrm>
                      </wpg:grpSpPr>
                      <wps:wsp>
                        <wps:cNvSpPr/>
                        <wps:spPr>
                          <a:xfrm>
                            <a:off x="0" y="0"/>
                            <a:ext cx="800640" cy="686520"/>
                          </a:xfrm>
                          <a:prstGeom prst="rect">
                            <a:avLst/>
                          </a:prstGeom>
                          <a:noFill/>
                          <a:ln w="12600">
                            <a:solidFill>
                              <a:srgbClr val="000000"/>
                            </a:solidFill>
                            <a:miter/>
                          </a:ln>
                        </wps:spPr>
                        <wps:style>
                          <a:lnRef idx="0"/>
                          <a:fillRef idx="0"/>
                          <a:effectRef idx="0"/>
                          <a:fontRef idx="minor"/>
                        </wps:style>
                        <wps:bodyPr/>
                      </wps:wsp>
                      <wps:wsp>
                        <wps:cNvSpPr/>
                        <wps:spPr>
                          <a:xfrm>
                            <a:off x="114480" y="0"/>
                            <a:ext cx="720" cy="686520"/>
                          </a:xfrm>
                          <a:prstGeom prst="line">
                            <a:avLst/>
                          </a:prstGeom>
                          <a:ln w="6480">
                            <a:solidFill>
                              <a:srgbClr val="000000"/>
                            </a:solidFill>
                            <a:prstDash val="sysDot"/>
                            <a:miter/>
                          </a:ln>
                        </wps:spPr>
                        <wps:style>
                          <a:lnRef idx="0"/>
                          <a:fillRef idx="0"/>
                          <a:effectRef idx="0"/>
                          <a:fontRef idx="minor"/>
                        </wps:style>
                        <wps:bodyPr/>
                      </wps:wsp>
                      <wps:wsp>
                        <wps:cNvSpPr/>
                        <wps:spPr>
                          <a:xfrm>
                            <a:off x="228600" y="0"/>
                            <a:ext cx="720" cy="686520"/>
                          </a:xfrm>
                          <a:prstGeom prst="line">
                            <a:avLst/>
                          </a:prstGeom>
                          <a:ln w="6480">
                            <a:solidFill>
                              <a:srgbClr val="000000"/>
                            </a:solidFill>
                            <a:prstDash val="sysDot"/>
                            <a:miter/>
                          </a:ln>
                        </wps:spPr>
                        <wps:style>
                          <a:lnRef idx="0"/>
                          <a:fillRef idx="0"/>
                          <a:effectRef idx="0"/>
                          <a:fontRef idx="minor"/>
                        </wps:style>
                        <wps:bodyPr/>
                      </wps:wsp>
                      <wps:wsp>
                        <wps:cNvSpPr/>
                        <wps:spPr>
                          <a:xfrm>
                            <a:off x="343080" y="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457200" y="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571680" y="0"/>
                            <a:ext cx="720" cy="686520"/>
                          </a:xfrm>
                          <a:prstGeom prst="line">
                            <a:avLst/>
                          </a:prstGeom>
                          <a:ln w="6480">
                            <a:solidFill>
                              <a:srgbClr val="000000"/>
                            </a:solidFill>
                            <a:prstDash val="sysDot"/>
                            <a:miter/>
                          </a:ln>
                        </wps:spPr>
                        <wps:style>
                          <a:lnRef idx="0"/>
                          <a:fillRef idx="0"/>
                          <a:effectRef idx="0"/>
                          <a:fontRef idx="minor"/>
                        </wps:style>
                        <wps:bodyPr/>
                      </wps:wsp>
                      <wps:wsp>
                        <wps:cNvSpPr/>
                        <wps:spPr>
                          <a:xfrm>
                            <a:off x="685800" y="0"/>
                            <a:ext cx="720" cy="68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0pt;width:63.05pt;height:54.05pt" coordorigin="720,0" coordsize="1261,1081">
                <v:rect id="shape_0" stroked="t" o:allowincell="f" style="position:absolute;left:720;top:0;width:1260;height:1080;mso-wrap-style:none;v-text-anchor:middle">
                  <v:fill o:detectmouseclick="t" on="false"/>
                  <v:stroke color="black" weight="12600" joinstyle="miter" endcap="flat"/>
                  <w10:wrap type="none"/>
                </v:rect>
                <v:line id="shape_0" from="900,0" to="900,1080" stroked="t" o:allowincell="f" style="position:absolute">
                  <v:stroke color="black" weight="6480" dashstyle="shortdot" joinstyle="miter" endcap="flat"/>
                  <v:fill o:detectmouseclick="t" on="false"/>
                  <w10:wrap type="none"/>
                </v:line>
                <v:line id="shape_0" from="1080,0" to="1080,1080" stroked="t" o:allowincell="f" style="position:absolute">
                  <v:stroke color="black" weight="6480" dashstyle="shortdot" joinstyle="miter" endcap="flat"/>
                  <v:fill o:detectmouseclick="t" on="false"/>
                  <w10:wrap type="none"/>
                </v:line>
                <v:line id="shape_0" from="1260,0" to="1260,1080" stroked="t" o:allowincell="f" style="position:absolute">
                  <v:stroke color="black" weight="6480" dashstyle="shortdot" joinstyle="miter" endcap="flat"/>
                  <v:fill o:detectmouseclick="t" on="false"/>
                  <w10:wrap type="none"/>
                </v:line>
                <v:line id="shape_0" from="1440,0" to="1440,1080" stroked="t" o:allowincell="f" style="position:absolute">
                  <v:stroke color="black" weight="6480" dashstyle="shortdot" joinstyle="miter" endcap="flat"/>
                  <v:fill o:detectmouseclick="t" on="false"/>
                  <w10:wrap type="none"/>
                </v:line>
                <v:line id="shape_0" from="1620,0" to="1620,1080" stroked="t" o:allowincell="f" style="position:absolute">
                  <v:stroke color="black" weight="6480" dashstyle="shortdot" joinstyle="miter" endcap="flat"/>
                  <v:fill o:detectmouseclick="t" on="false"/>
                  <w10:wrap type="none"/>
                </v:line>
                <v:line id="shape_0" from="1800,0" to="1800,1080" stroked="t" o:allowincell="f" style="position:absolute">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2056765</wp:posOffset>
                </wp:positionH>
                <wp:positionV relativeFrom="paragraph">
                  <wp:posOffset>635</wp:posOffset>
                </wp:positionV>
                <wp:extent cx="572135" cy="686435"/>
                <wp:effectExtent l="5080" t="4445" r="5080" b="4445"/>
                <wp:wrapNone/>
                <wp:docPr id="11" name=""/>
                <a:graphic xmlns:a="http://schemas.openxmlformats.org/drawingml/2006/main">
                  <a:graphicData uri="http://schemas.microsoft.com/office/word/2010/wordprocessingShape">
                    <wps:wsp>
                      <wps:cNvSpPr/>
                      <wps:spPr>
                        <a:xfrm flipH="1">
                          <a:off x="0" y="0"/>
                          <a:ext cx="5720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0pt" to="206.9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686435" cy="686435"/>
                <wp:effectExtent l="5080" t="5080" r="5080" b="5080"/>
                <wp:wrapNone/>
                <wp:docPr id="12" name=""/>
                <a:graphic xmlns:a="http://schemas.openxmlformats.org/drawingml/2006/main">
                  <a:graphicData uri="http://schemas.microsoft.com/office/word/2010/wordprocessingShape">
                    <wps:wsp>
                      <wps:cNvSpPr/>
                      <wps:spPr>
                        <a:xfrm>
                          <a:off x="0" y="0"/>
                          <a:ext cx="6865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0pt" to="261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5365</wp:posOffset>
                </wp:positionH>
                <wp:positionV relativeFrom="paragraph">
                  <wp:posOffset>635</wp:posOffset>
                </wp:positionV>
                <wp:extent cx="343535" cy="800735"/>
                <wp:effectExtent l="3175" t="1270" r="3175" b="1270"/>
                <wp:wrapNone/>
                <wp:docPr id="13" name=""/>
                <a:graphic xmlns:a="http://schemas.openxmlformats.org/drawingml/2006/main">
                  <a:graphicData uri="http://schemas.microsoft.com/office/word/2010/wordprocessingShape">
                    <wps:wsp>
                      <wps:cNvSpPr/>
                      <wps:spPr>
                        <a:xfrm flipH="1">
                          <a:off x="0" y="0"/>
                          <a:ext cx="34344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9.95pt,0pt" to="206.95pt,6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635" cy="915035"/>
                <wp:effectExtent l="3175" t="635" r="3175" b="635"/>
                <wp:wrapNone/>
                <wp:docPr id="14"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0pt" to="207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99665</wp:posOffset>
                </wp:positionH>
                <wp:positionV relativeFrom="paragraph">
                  <wp:posOffset>635</wp:posOffset>
                </wp:positionV>
                <wp:extent cx="229235" cy="915035"/>
                <wp:effectExtent l="3175" t="1270" r="3175" b="1270"/>
                <wp:wrapNone/>
                <wp:docPr id="15" name=""/>
                <a:graphic xmlns:a="http://schemas.openxmlformats.org/drawingml/2006/main">
                  <a:graphicData uri="http://schemas.microsoft.com/office/word/2010/wordprocessingShape">
                    <wps:wsp>
                      <wps:cNvSpPr/>
                      <wps:spPr>
                        <a:xfrm flipH="1">
                          <a:off x="0" y="0"/>
                          <a:ext cx="2293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95pt,0pt" to="206.95pt,7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3965</wp:posOffset>
                </wp:positionH>
                <wp:positionV relativeFrom="paragraph">
                  <wp:posOffset>635</wp:posOffset>
                </wp:positionV>
                <wp:extent cx="114935" cy="915035"/>
                <wp:effectExtent l="3175" t="635" r="3175" b="635"/>
                <wp:wrapNone/>
                <wp:docPr id="16" name=""/>
                <a:graphic xmlns:a="http://schemas.openxmlformats.org/drawingml/2006/main">
                  <a:graphicData uri="http://schemas.microsoft.com/office/word/2010/wordprocessingShape">
                    <wps:wsp>
                      <wps:cNvSpPr/>
                      <wps:spPr>
                        <a:xfrm flipH="1">
                          <a:off x="0" y="0"/>
                          <a:ext cx="11484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7.95pt,0pt" to="206.95pt,7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065</wp:posOffset>
                </wp:positionH>
                <wp:positionV relativeFrom="paragraph">
                  <wp:posOffset>635</wp:posOffset>
                </wp:positionV>
                <wp:extent cx="457835" cy="800735"/>
                <wp:effectExtent l="3175" t="1905" r="3175" b="1905"/>
                <wp:wrapNone/>
                <wp:docPr id="17" name=""/>
                <a:graphic xmlns:a="http://schemas.openxmlformats.org/drawingml/2006/main">
                  <a:graphicData uri="http://schemas.microsoft.com/office/word/2010/wordprocessingShape">
                    <wps:wsp>
                      <wps:cNvSpPr/>
                      <wps:spPr>
                        <a:xfrm flipH="1">
                          <a:off x="0" y="0"/>
                          <a:ext cx="45792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95pt,0pt" to="206.95pt,6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114935" cy="915035"/>
                <wp:effectExtent l="3175" t="635" r="3175" b="635"/>
                <wp:wrapNone/>
                <wp:docPr id="18" name=""/>
                <a:graphic xmlns:a="http://schemas.openxmlformats.org/drawingml/2006/main">
                  <a:graphicData uri="http://schemas.microsoft.com/office/word/2010/wordprocessingShape">
                    <wps:wsp>
                      <wps:cNvSpPr/>
                      <wps:spPr>
                        <a:xfrm>
                          <a:off x="0" y="0"/>
                          <a:ext cx="11484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0pt" to="216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35</wp:posOffset>
                </wp:positionV>
                <wp:extent cx="229235" cy="915035"/>
                <wp:effectExtent l="3175" t="1270" r="3175" b="1270"/>
                <wp:wrapNone/>
                <wp:docPr id="19" name=""/>
                <a:graphic xmlns:a="http://schemas.openxmlformats.org/drawingml/2006/main">
                  <a:graphicData uri="http://schemas.microsoft.com/office/word/2010/wordprocessingShape">
                    <wps:wsp>
                      <wps:cNvSpPr/>
                      <wps:spPr>
                        <a:xfrm>
                          <a:off x="0" y="0"/>
                          <a:ext cx="2293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0pt" to="225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343535" cy="915035"/>
                <wp:effectExtent l="3175" t="1270" r="3175" b="1270"/>
                <wp:wrapNone/>
                <wp:docPr id="20" name=""/>
                <a:graphic xmlns:a="http://schemas.openxmlformats.org/drawingml/2006/main">
                  <a:graphicData uri="http://schemas.microsoft.com/office/word/2010/wordprocessingShape">
                    <wps:wsp>
                      <wps:cNvSpPr/>
                      <wps:spPr>
                        <a:xfrm>
                          <a:off x="0" y="0"/>
                          <a:ext cx="34344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0pt" to="234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35</wp:posOffset>
                </wp:positionV>
                <wp:extent cx="572135" cy="800735"/>
                <wp:effectExtent l="3175" t="1905" r="3175" b="1905"/>
                <wp:wrapNone/>
                <wp:docPr id="21" name=""/>
                <a:graphic xmlns:a="http://schemas.openxmlformats.org/drawingml/2006/main">
                  <a:graphicData uri="http://schemas.microsoft.com/office/word/2010/wordprocessingShape">
                    <wps:wsp>
                      <wps:cNvSpPr/>
                      <wps:spPr>
                        <a:xfrm>
                          <a:off x="0" y="0"/>
                          <a:ext cx="57204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0pt" to="252pt,6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457835" cy="800735"/>
                <wp:effectExtent l="3175" t="1905" r="3175" b="1905"/>
                <wp:wrapNone/>
                <wp:docPr id="22" name=""/>
                <a:graphic xmlns:a="http://schemas.openxmlformats.org/drawingml/2006/main">
                  <a:graphicData uri="http://schemas.microsoft.com/office/word/2010/wordprocessingShape">
                    <wps:wsp>
                      <wps:cNvSpPr/>
                      <wps:spPr>
                        <a:xfrm>
                          <a:off x="0" y="0"/>
                          <a:ext cx="45792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0pt" to="243pt,63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3885565</wp:posOffset>
                </wp:positionH>
                <wp:positionV relativeFrom="paragraph">
                  <wp:posOffset>-635</wp:posOffset>
                </wp:positionV>
                <wp:extent cx="915670" cy="915670"/>
                <wp:effectExtent l="6350" t="1905" r="6350" b="5715"/>
                <wp:wrapNone/>
                <wp:docPr id="23" name=""/>
                <a:graphic xmlns:a="http://schemas.openxmlformats.org/drawingml/2006/main">
                  <a:graphicData uri="http://schemas.microsoft.com/office/word/2010/wordprocessingGroup">
                    <wpg:wgp>
                      <wpg:cNvGrpSpPr/>
                      <wpg:grpSpPr>
                        <a:xfrm>
                          <a:off x="0" y="0"/>
                          <a:ext cx="915840" cy="915840"/>
                          <a:chOff x="0" y="0"/>
                          <a:chExt cx="915840" cy="915840"/>
                        </a:xfrm>
                      </wpg:grpSpPr>
                      <wps:wsp>
                        <wps:cNvSpPr/>
                        <wps:spPr>
                          <a:xfrm flipH="1" flipV="1">
                            <a:off x="228600" y="0"/>
                            <a:ext cx="22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7920" y="0"/>
                            <a:ext cx="22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685800"/>
                            <a:ext cx="4579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7920" y="685800"/>
                            <a:ext cx="4579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20"/>
                            <a:ext cx="229320" cy="686520"/>
                          </a:xfrm>
                          <a:prstGeom prst="line">
                            <a:avLst/>
                          </a:prstGeom>
                          <a:ln w="12600">
                            <a:solidFill>
                              <a:srgbClr val="000000"/>
                            </a:solidFill>
                            <a:miter/>
                          </a:ln>
                        </wps:spPr>
                        <wps:style>
                          <a:lnRef idx="0"/>
                          <a:fillRef idx="0"/>
                          <a:effectRef idx="0"/>
                          <a:fontRef idx="minor"/>
                        </wps:style>
                        <wps:bodyPr/>
                      </wps:wsp>
                      <wps:wsp>
                        <wps:cNvSpPr/>
                        <wps:spPr>
                          <a:xfrm>
                            <a:off x="686520" y="720"/>
                            <a:ext cx="229320" cy="686520"/>
                          </a:xfrm>
                          <a:prstGeom prst="line">
                            <a:avLst/>
                          </a:prstGeom>
                          <a:ln w="12600">
                            <a:solidFill>
                              <a:srgbClr val="000000"/>
                            </a:solidFill>
                            <a:miter/>
                          </a:ln>
                        </wps:spPr>
                        <wps:style>
                          <a:lnRef idx="0"/>
                          <a:fillRef idx="0"/>
                          <a:effectRef idx="0"/>
                          <a:fontRef idx="minor"/>
                        </wps:style>
                        <wps:bodyPr/>
                      </wps:wsp>
                      <wps:wsp>
                        <wps:cNvSpPr/>
                        <wps:spPr>
                          <a:xfrm>
                            <a:off x="457920" y="114840"/>
                            <a:ext cx="720" cy="800640"/>
                          </a:xfrm>
                          <a:prstGeom prst="line">
                            <a:avLst/>
                          </a:prstGeom>
                          <a:ln w="6480">
                            <a:solidFill>
                              <a:srgbClr val="000000"/>
                            </a:solidFill>
                            <a:prstDash val="sysDot"/>
                            <a:miter/>
                          </a:ln>
                        </wps:spPr>
                        <wps:style>
                          <a:lnRef idx="0"/>
                          <a:fillRef idx="0"/>
                          <a:effectRef idx="0"/>
                          <a:fontRef idx="minor"/>
                        </wps:style>
                        <wps:bodyPr/>
                      </wps:wsp>
                      <wps:wsp>
                        <wps:cNvSpPr/>
                        <wps:spPr>
                          <a:xfrm>
                            <a:off x="650880" y="108720"/>
                            <a:ext cx="144000" cy="756360"/>
                          </a:xfrm>
                          <a:prstGeom prst="line">
                            <a:avLst/>
                          </a:prstGeom>
                          <a:ln w="6480">
                            <a:solidFill>
                              <a:srgbClr val="000000"/>
                            </a:solidFill>
                            <a:prstDash val="sysDot"/>
                            <a:miter/>
                          </a:ln>
                        </wps:spPr>
                        <wps:style>
                          <a:lnRef idx="0"/>
                          <a:fillRef idx="0"/>
                          <a:effectRef idx="0"/>
                          <a:fontRef idx="minor"/>
                        </wps:style>
                        <wps:bodyPr/>
                      </wps:wsp>
                      <wps:wsp>
                        <wps:cNvSpPr/>
                        <wps:spPr>
                          <a:xfrm flipH="1">
                            <a:off x="228600" y="114840"/>
                            <a:ext cx="114840" cy="800640"/>
                          </a:xfrm>
                          <a:prstGeom prst="line">
                            <a:avLst/>
                          </a:prstGeom>
                          <a:ln w="6480">
                            <a:solidFill>
                              <a:srgbClr val="000000"/>
                            </a:solidFill>
                            <a:prstDash val="sysDot"/>
                            <a:miter/>
                          </a:ln>
                        </wps:spPr>
                        <wps:style>
                          <a:lnRef idx="0"/>
                          <a:fillRef idx="0"/>
                          <a:effectRef idx="0"/>
                          <a:fontRef idx="minor"/>
                        </wps:style>
                        <wps:bodyPr/>
                      </wps:wsp>
                      <wps:wsp>
                        <wps:cNvSpPr/>
                        <wps:spPr>
                          <a:xfrm>
                            <a:off x="572040" y="114840"/>
                            <a:ext cx="114840" cy="800640"/>
                          </a:xfrm>
                          <a:prstGeom prst="line">
                            <a:avLst/>
                          </a:prstGeom>
                          <a:ln w="6480">
                            <a:solidFill>
                              <a:srgbClr val="000000"/>
                            </a:solidFill>
                            <a:prstDash val="sysDot"/>
                            <a:miter/>
                          </a:ln>
                        </wps:spPr>
                        <wps:style>
                          <a:lnRef idx="0"/>
                          <a:fillRef idx="0"/>
                          <a:effectRef idx="0"/>
                          <a:fontRef idx="minor"/>
                        </wps:style>
                        <wps:bodyPr/>
                      </wps:wsp>
                      <wps:wsp>
                        <wps:cNvSpPr/>
                        <wps:spPr>
                          <a:xfrm flipH="1">
                            <a:off x="114480" y="114840"/>
                            <a:ext cx="114840" cy="68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5.9pt;margin-top:-0.1pt;width:72.15pt;height:72.05pt" coordorigin="6118,-2" coordsize="1443,1441">
                <v:rect id="shape_0" coordsize="10800,10800" path="l0,21600xee" stroked="t" o:allowincell="f" style="position:absolute;left:6479;top:-1;width:360;height:180;flip:xy;mso-wrap-style:none;v-text-anchor:middle">
                  <v:fill o:detectmouseclick="t" on="false"/>
                  <v:stroke color="black" weight="12600" joinstyle="miter" endcap="flat"/>
                  <w10:wrap type="none"/>
                </v:rect>
                <v:rect id="shape_0" coordsize="10800,10800" path="l0,21600xee" stroked="t" o:allowincell="f" style="position:absolute;left:6840;top:-1;width:360;height:180;flip:y;mso-wrap-style:none;v-text-anchor:middle">
                  <v:fill o:detectmouseclick="t" on="false"/>
                  <v:stroke color="black" weight="12600" joinstyle="miter" endcap="flat"/>
                  <w10:wrap type="none"/>
                </v:rect>
                <v:rect id="shape_0" coordsize="10800,10800" path="l0,21600xee" stroked="t" o:allowincell="f" style="position:absolute;left:6119;top:1079;width:720;height:360;flip:xy;mso-wrap-style:none;v-text-anchor:middle">
                  <v:fill o:detectmouseclick="t" on="false"/>
                  <v:stroke color="black" weight="12600" joinstyle="miter" endcap="flat"/>
                  <w10:wrap type="none"/>
                </v:rect>
                <v:rect id="shape_0" coordsize="10800,10800" path="l0,21600xee" stroked="t" o:allowincell="f" style="position:absolute;left:6840;top:1079;width:720;height:360;flip:y;mso-wrap-style:none;v-text-anchor:middle">
                  <v:fill o:detectmouseclick="t" on="false"/>
                  <v:stroke color="black" weight="12600" joinstyle="miter" endcap="flat"/>
                  <w10:wrap type="none"/>
                </v:rect>
                <v:line id="shape_0" from="6119,0" to="6479,1080" stroked="t" o:allowincell="f" style="position:absolute;flip:x">
                  <v:stroke color="black" weight="12600" joinstyle="miter" endcap="flat"/>
                  <v:fill o:detectmouseclick="t" on="false"/>
                  <w10:wrap type="none"/>
                </v:line>
                <v:line id="shape_0" from="7200,0" to="7560,1080" stroked="t" o:allowincell="f" style="position:absolute">
                  <v:stroke color="black" weight="12600" joinstyle="miter" endcap="flat"/>
                  <v:fill o:detectmouseclick="t" on="false"/>
                  <w10:wrap type="none"/>
                </v:line>
                <v:line id="shape_0" from="6840,180" to="6840,1440" stroked="t" o:allowincell="f" style="position:absolute">
                  <v:stroke color="black" weight="6480" dashstyle="shortdot" joinstyle="miter" endcap="flat"/>
                  <v:fill o:detectmouseclick="t" on="false"/>
                  <w10:wrap type="none"/>
                </v:line>
                <v:line id="shape_0" from="7144,170" to="7370,1360" stroked="t" o:allowincell="f" style="position:absolute">
                  <v:stroke color="black" weight="6480" dashstyle="shortdot" joinstyle="miter" endcap="flat"/>
                  <v:fill o:detectmouseclick="t" on="false"/>
                  <w10:wrap type="none"/>
                </v:line>
                <v:line id="shape_0" from="6479,180" to="6659,1440" stroked="t" o:allowincell="f" style="position:absolute;flip:x">
                  <v:stroke color="black" weight="6480" dashstyle="shortdot" joinstyle="miter" endcap="flat"/>
                  <v:fill o:detectmouseclick="t" on="false"/>
                  <w10:wrap type="none"/>
                </v:line>
                <v:line id="shape_0" from="7020,180" to="7200,1440" stroked="t" o:allowincell="f" style="position:absolute">
                  <v:stroke color="black" weight="6480" dashstyle="shortdot" joinstyle="miter" endcap="flat"/>
                  <v:fill o:detectmouseclick="t" on="false"/>
                  <w10:wrap type="none"/>
                </v:line>
                <v:line id="shape_0" from="6299,180" to="6479,1260" stroked="t" o:allowincell="f" style="position:absolute;flip:x">
                  <v:stroke color="black" weight="6480" dashstyle="shortdot"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686435" cy="229235"/>
                <wp:effectExtent l="635" t="1270" r="5715" b="6350"/>
                <wp:wrapNone/>
                <wp:docPr id="24" name=""/>
                <a:graphic xmlns:a="http://schemas.openxmlformats.org/drawingml/2006/main">
                  <a:graphicData uri="http://schemas.microsoft.com/office/word/2010/wordprocessingShape">
                    <wps:wsp>
                      <wps:cNvSpPr/>
                      <wps:spPr>
                        <a:xfrm flipV="1">
                          <a:off x="0" y="0"/>
                          <a:ext cx="6865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0.05pt;width:54pt;height:1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56765</wp:posOffset>
                </wp:positionH>
                <wp:positionV relativeFrom="paragraph">
                  <wp:posOffset>635</wp:posOffset>
                </wp:positionV>
                <wp:extent cx="572135" cy="229235"/>
                <wp:effectExtent l="6350" t="1270" r="0" b="6350"/>
                <wp:wrapNone/>
                <wp:docPr id="25" name=""/>
                <a:graphic xmlns:a="http://schemas.openxmlformats.org/drawingml/2006/main">
                  <a:graphicData uri="http://schemas.microsoft.com/office/word/2010/wordprocessingShape">
                    <wps:wsp>
                      <wps:cNvSpPr/>
                      <wps:spPr>
                        <a:xfrm flipH="1" flipV="1">
                          <a:off x="0" y="0"/>
                          <a:ext cx="5720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5pt;margin-top:-0.05pt;width:45pt;height:18pt;flip:xy;mso-wrap-style:none;v-text-anchor:middle">
                <v:fill o:detectmouseclick="t" on="false"/>
                <v:stroke color="black" weight="12600" joinstyle="miter" endcap="flat"/>
                <w10:wrap type="none"/>
              </v:rect>
            </w:pict>
          </mc:Fallback>
        </mc:AlternateContent>
      </w:r>
    </w:p>
    <w:p>
      <w:pPr>
        <w:pStyle w:val="Normal"/>
        <w:rPr>
          <w:b/>
          <w:b/>
        </w:rPr>
      </w:pPr>
      <w:r>
        <w:rPr>
          <w:b/>
        </w:rPr>
        <w:tab/>
        <w:t>easy access</w:t>
        <w:tab/>
        <w:tab/>
        <w:tab/>
        <w:tab/>
        <w:t>limited access</w:t>
        <w:tab/>
        <w:tab/>
        <w:tab/>
        <w:tab/>
        <w:t>easy access</w:t>
      </w:r>
    </w:p>
    <w:p>
      <w:pPr>
        <w:pStyle w:val="Normal"/>
        <w:rPr>
          <w:b/>
          <w:b/>
        </w:rPr>
      </w:pPr>
      <w:r>
        <w:rPr>
          <w:b/>
        </w:rPr>
        <w:tab/>
        <w:t>limited field of view</w:t>
        <w:tab/>
        <w:tab/>
        <w:t>large field of view</w:t>
        <w:tab/>
        <w:tab/>
        <w:tab/>
        <w:t>large field of view</w:t>
      </w:r>
    </w:p>
    <w:p>
      <w:pPr>
        <w:pStyle w:val="Normal"/>
        <w:jc w:val="center"/>
        <w:rPr>
          <w:b/>
          <w:b/>
        </w:rPr>
      </w:pPr>
      <w:r>
        <w:rPr>
          <w:b/>
        </w:rPr>
      </w:r>
    </w:p>
    <w:p>
      <w:pPr>
        <w:pStyle w:val="Normal"/>
        <w:jc w:val="center"/>
        <w:rPr>
          <w:b/>
          <w:b/>
        </w:rPr>
      </w:pPr>
      <w:r>
        <w:rPr>
          <w:b/>
        </w:rPr>
      </w:r>
    </w:p>
    <w:p>
      <w:pPr>
        <w:pStyle w:val="Normal"/>
        <w:numPr>
          <w:ilvl w:val="0"/>
          <w:numId w:val="4"/>
        </w:numPr>
        <w:rPr/>
      </w:pPr>
      <w:r>
        <w:rPr/>
        <w:t>Scan format variations:</w:t>
      </w:r>
    </w:p>
    <w:p>
      <w:pPr>
        <w:pStyle w:val="Normal"/>
        <w:jc w:val="center"/>
        <w:rPr>
          <w:b/>
          <w:b/>
        </w:rPr>
      </w:pPr>
      <w:r>
        <w:rPr>
          <w:b/>
        </w:rPr>
      </w:r>
    </w:p>
    <w:p>
      <w:pPr>
        <w:pStyle w:val="Normal"/>
        <w:rPr>
          <w:b/>
          <w:b/>
        </w:rPr>
      </w:pPr>
      <w:r>
        <w:rPr>
          <w:b/>
        </w:rPr>
        <w:tab/>
        <w:tab/>
        <w:tab/>
        <w:t>steered linear</w:t>
        <w:tab/>
        <w:tab/>
        <w:tab/>
        <w:t>vector</w:t>
        <w:tab/>
        <w:tab/>
        <w:tab/>
        <w:tab/>
        <w:t>curved vector</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635</wp:posOffset>
                </wp:positionV>
                <wp:extent cx="343535" cy="686435"/>
                <wp:effectExtent l="5715" t="3175" r="5715" b="3175"/>
                <wp:wrapNone/>
                <wp:docPr id="26" name=""/>
                <a:graphic xmlns:a="http://schemas.openxmlformats.org/drawingml/2006/main">
                  <a:graphicData uri="http://schemas.microsoft.com/office/word/2010/wordprocessingShape">
                    <wps:wsp>
                      <wps:cNvSpPr/>
                      <wps:spPr>
                        <a:xfrm flipH="1">
                          <a:off x="0" y="0"/>
                          <a:ext cx="3434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0pt" to="80.9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572135" cy="635"/>
                <wp:effectExtent l="635" t="6350" r="635" b="6350"/>
                <wp:wrapNone/>
                <wp:docPr id="27"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12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6665</wp:posOffset>
                </wp:positionH>
                <wp:positionV relativeFrom="paragraph">
                  <wp:posOffset>635</wp:posOffset>
                </wp:positionV>
                <wp:extent cx="343535" cy="686435"/>
                <wp:effectExtent l="5715" t="3175" r="5715" b="3175"/>
                <wp:wrapNone/>
                <wp:docPr id="28" name=""/>
                <a:graphic xmlns:a="http://schemas.openxmlformats.org/drawingml/2006/main">
                  <a:graphicData uri="http://schemas.microsoft.com/office/word/2010/wordprocessingShape">
                    <wps:wsp>
                      <wps:cNvSpPr/>
                      <wps:spPr>
                        <a:xfrm flipH="1">
                          <a:off x="0" y="0"/>
                          <a:ext cx="3434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95pt,0pt" to="125.9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635</wp:posOffset>
                </wp:positionV>
                <wp:extent cx="343535" cy="686435"/>
                <wp:effectExtent l="3175" t="1905" r="3175" b="1905"/>
                <wp:wrapNone/>
                <wp:docPr id="29" name=""/>
                <a:graphic xmlns:a="http://schemas.openxmlformats.org/drawingml/2006/main">
                  <a:graphicData uri="http://schemas.microsoft.com/office/word/2010/wordprocessingShape">
                    <wps:wsp>
                      <wps:cNvSpPr/>
                      <wps:spPr>
                        <a:xfrm flipH="1">
                          <a:off x="0" y="0"/>
                          <a:ext cx="34344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2.95pt,0pt" to="89.95pt,5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635</wp:posOffset>
                </wp:positionV>
                <wp:extent cx="343535" cy="686435"/>
                <wp:effectExtent l="3175" t="1905" r="3175" b="1905"/>
                <wp:wrapNone/>
                <wp:docPr id="30" name=""/>
                <a:graphic xmlns:a="http://schemas.openxmlformats.org/drawingml/2006/main">
                  <a:graphicData uri="http://schemas.microsoft.com/office/word/2010/wordprocessingShape">
                    <wps:wsp>
                      <wps:cNvSpPr/>
                      <wps:spPr>
                        <a:xfrm flipH="1">
                          <a:off x="0" y="0"/>
                          <a:ext cx="34344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95pt,0pt" to="98.95pt,5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065</wp:posOffset>
                </wp:positionH>
                <wp:positionV relativeFrom="paragraph">
                  <wp:posOffset>635</wp:posOffset>
                </wp:positionV>
                <wp:extent cx="343535" cy="686435"/>
                <wp:effectExtent l="3175" t="1905" r="3175" b="1905"/>
                <wp:wrapNone/>
                <wp:docPr id="31" name=""/>
                <a:graphic xmlns:a="http://schemas.openxmlformats.org/drawingml/2006/main">
                  <a:graphicData uri="http://schemas.microsoft.com/office/word/2010/wordprocessingShape">
                    <wps:wsp>
                      <wps:cNvSpPr/>
                      <wps:spPr>
                        <a:xfrm flipH="1">
                          <a:off x="0" y="0"/>
                          <a:ext cx="34344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95pt,0pt" to="107.95pt,5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635</wp:posOffset>
                </wp:positionV>
                <wp:extent cx="343535" cy="686435"/>
                <wp:effectExtent l="3175" t="1905" r="3175" b="1905"/>
                <wp:wrapNone/>
                <wp:docPr id="32" name=""/>
                <a:graphic xmlns:a="http://schemas.openxmlformats.org/drawingml/2006/main">
                  <a:graphicData uri="http://schemas.microsoft.com/office/word/2010/wordprocessingShape">
                    <wps:wsp>
                      <wps:cNvSpPr/>
                      <wps:spPr>
                        <a:xfrm flipH="1">
                          <a:off x="0" y="0"/>
                          <a:ext cx="34344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95pt,0pt" to="116.95pt,5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343535" cy="686435"/>
                <wp:effectExtent l="5715" t="3175" r="5715" b="3175"/>
                <wp:wrapNone/>
                <wp:docPr id="33" name=""/>
                <a:graphic xmlns:a="http://schemas.openxmlformats.org/drawingml/2006/main">
                  <a:graphicData uri="http://schemas.microsoft.com/office/word/2010/wordprocessingShape">
                    <wps:wsp>
                      <wps:cNvSpPr/>
                      <wps:spPr>
                        <a:xfrm>
                          <a:off x="0" y="0"/>
                          <a:ext cx="3434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252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065</wp:posOffset>
                </wp:positionH>
                <wp:positionV relativeFrom="paragraph">
                  <wp:posOffset>635</wp:posOffset>
                </wp:positionV>
                <wp:extent cx="343535" cy="686435"/>
                <wp:effectExtent l="5715" t="3175" r="5715" b="3175"/>
                <wp:wrapNone/>
                <wp:docPr id="34" name=""/>
                <a:graphic xmlns:a="http://schemas.openxmlformats.org/drawingml/2006/main">
                  <a:graphicData uri="http://schemas.microsoft.com/office/word/2010/wordprocessingShape">
                    <wps:wsp>
                      <wps:cNvSpPr/>
                      <wps:spPr>
                        <a:xfrm flipH="1">
                          <a:off x="0" y="0"/>
                          <a:ext cx="3434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95pt,0pt" to="197.9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343535" cy="635"/>
                <wp:effectExtent l="635" t="6350" r="635" b="6350"/>
                <wp:wrapNone/>
                <wp:docPr id="3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22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114935" cy="800735"/>
                <wp:effectExtent l="3175" t="635" r="3175" b="635"/>
                <wp:wrapNone/>
                <wp:docPr id="36" name=""/>
                <a:graphic xmlns:a="http://schemas.openxmlformats.org/drawingml/2006/main">
                  <a:graphicData uri="http://schemas.microsoft.com/office/word/2010/wordprocessingShape">
                    <wps:wsp>
                      <wps:cNvSpPr/>
                      <wps:spPr>
                        <a:xfrm>
                          <a:off x="0" y="0"/>
                          <a:ext cx="11484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0pt" to="225pt,6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635</wp:posOffset>
                </wp:positionV>
                <wp:extent cx="114935" cy="800735"/>
                <wp:effectExtent l="3175" t="635" r="3175" b="635"/>
                <wp:wrapNone/>
                <wp:docPr id="37" name=""/>
                <a:graphic xmlns:a="http://schemas.openxmlformats.org/drawingml/2006/main">
                  <a:graphicData uri="http://schemas.microsoft.com/office/word/2010/wordprocessingShape">
                    <wps:wsp>
                      <wps:cNvSpPr/>
                      <wps:spPr>
                        <a:xfrm flipH="1">
                          <a:off x="0" y="0"/>
                          <a:ext cx="11484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7.95pt,0pt" to="206.95pt,6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525</wp:posOffset>
                </wp:positionV>
                <wp:extent cx="276860" cy="781685"/>
                <wp:effectExtent l="3175" t="3810" r="2540" b="2540"/>
                <wp:wrapNone/>
                <wp:docPr id="38" name=""/>
                <a:graphic xmlns:a="http://schemas.openxmlformats.org/drawingml/2006/main">
                  <a:graphicData uri="http://schemas.microsoft.com/office/word/2010/wordprocessingShape">
                    <wps:wsp>
                      <wps:cNvSpPr/>
                      <wps:spPr>
                        <a:xfrm>
                          <a:off x="0" y="0"/>
                          <a:ext cx="276840" cy="781560"/>
                        </a:xfrm>
                        <a:custGeom>
                          <a:avLst/>
                          <a:gdLst/>
                          <a:ahLst/>
                          <a:rect l="l" t="t" r="r" b="b"/>
                          <a:pathLst>
                            <a:path w="20000" h="20000">
                              <a:moveTo>
                                <a:pt x="0" y="244"/>
                              </a:moveTo>
                              <a:lnTo>
                                <a:pt x="4128" y="0"/>
                              </a:lnTo>
                              <a:lnTo>
                                <a:pt x="4817" y="244"/>
                              </a:lnTo>
                              <a:lnTo>
                                <a:pt x="4817" y="1462"/>
                              </a:lnTo>
                              <a:lnTo>
                                <a:pt x="5505" y="1706"/>
                              </a:lnTo>
                              <a:lnTo>
                                <a:pt x="5505" y="2924"/>
                              </a:lnTo>
                              <a:lnTo>
                                <a:pt x="6193" y="2924"/>
                              </a:lnTo>
                              <a:lnTo>
                                <a:pt x="6193" y="4387"/>
                              </a:lnTo>
                              <a:lnTo>
                                <a:pt x="6881" y="4387"/>
                              </a:lnTo>
                              <a:lnTo>
                                <a:pt x="6881" y="4874"/>
                              </a:lnTo>
                              <a:lnTo>
                                <a:pt x="7569" y="5118"/>
                              </a:lnTo>
                              <a:lnTo>
                                <a:pt x="7569" y="6093"/>
                              </a:lnTo>
                              <a:lnTo>
                                <a:pt x="8257" y="6336"/>
                              </a:lnTo>
                              <a:lnTo>
                                <a:pt x="8257" y="6580"/>
                              </a:lnTo>
                              <a:lnTo>
                                <a:pt x="8945" y="6824"/>
                              </a:lnTo>
                              <a:lnTo>
                                <a:pt x="8945" y="7555"/>
                              </a:lnTo>
                              <a:lnTo>
                                <a:pt x="9633" y="7799"/>
                              </a:lnTo>
                              <a:lnTo>
                                <a:pt x="9633" y="8042"/>
                              </a:lnTo>
                              <a:lnTo>
                                <a:pt x="10321" y="8286"/>
                              </a:lnTo>
                              <a:lnTo>
                                <a:pt x="10321" y="9261"/>
                              </a:lnTo>
                              <a:lnTo>
                                <a:pt x="11697" y="9748"/>
                              </a:lnTo>
                              <a:lnTo>
                                <a:pt x="11697" y="10236"/>
                              </a:lnTo>
                              <a:lnTo>
                                <a:pt x="12385" y="10479"/>
                              </a:lnTo>
                              <a:lnTo>
                                <a:pt x="12385" y="11210"/>
                              </a:lnTo>
                              <a:lnTo>
                                <a:pt x="13073" y="11454"/>
                              </a:lnTo>
                              <a:lnTo>
                                <a:pt x="13073" y="12429"/>
                              </a:lnTo>
                              <a:lnTo>
                                <a:pt x="13761" y="12429"/>
                              </a:lnTo>
                              <a:lnTo>
                                <a:pt x="13761" y="12916"/>
                              </a:lnTo>
                              <a:lnTo>
                                <a:pt x="14450" y="13160"/>
                              </a:lnTo>
                              <a:lnTo>
                                <a:pt x="14450" y="14135"/>
                              </a:lnTo>
                              <a:lnTo>
                                <a:pt x="15138" y="14379"/>
                              </a:lnTo>
                              <a:lnTo>
                                <a:pt x="15138" y="15110"/>
                              </a:lnTo>
                              <a:lnTo>
                                <a:pt x="15826" y="15353"/>
                              </a:lnTo>
                              <a:lnTo>
                                <a:pt x="15826" y="16328"/>
                              </a:lnTo>
                              <a:lnTo>
                                <a:pt x="16514" y="16572"/>
                              </a:lnTo>
                              <a:lnTo>
                                <a:pt x="16514" y="16816"/>
                              </a:lnTo>
                              <a:lnTo>
                                <a:pt x="17202" y="17059"/>
                              </a:lnTo>
                              <a:lnTo>
                                <a:pt x="17202" y="17790"/>
                              </a:lnTo>
                              <a:lnTo>
                                <a:pt x="17890" y="18034"/>
                              </a:lnTo>
                              <a:lnTo>
                                <a:pt x="17890" y="18522"/>
                              </a:lnTo>
                              <a:lnTo>
                                <a:pt x="18578" y="18522"/>
                              </a:lnTo>
                              <a:lnTo>
                                <a:pt x="18578" y="19496"/>
                              </a:lnTo>
                              <a:lnTo>
                                <a:pt x="19266" y="19496"/>
                              </a:lnTo>
                              <a:lnTo>
                                <a:pt x="19266" y="19984"/>
                              </a:lnTo>
                              <a:lnTo>
                                <a:pt x="19954" y="1998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244l4128,0l4817,244l4817,1462l5505,1706l5505,2924l6193,2924l6193,4387l6881,4387l6881,4874l7569,5118l7569,6093l8257,6336l8257,6580l8945,6824l8945,7555l9633,7799l9633,8042l10321,8286l10321,9261l11697,9748l11697,10236l12385,10479l12385,11210l13073,11454l13073,12429l13761,12429l13761,12916l14450,13160l14450,14135l15138,14379l15138,15110l15826,15353l15826,16328l16514,16572l16514,16816l17202,17059l17202,17790l17890,18034l17890,18522l18578,18522l18578,19496l19266,19496l19266,19984l19954,19984e" stroked="t" o:allowincell="f" style="position:absolute;margin-left:216pt;margin-top:-0.75pt;width:21.75pt;height:61.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67310" cy="800735"/>
                <wp:effectExtent l="3175" t="3810" r="2540" b="1905"/>
                <wp:wrapNone/>
                <wp:docPr id="39" name=""/>
                <a:graphic xmlns:a="http://schemas.openxmlformats.org/drawingml/2006/main">
                  <a:graphicData uri="http://schemas.microsoft.com/office/word/2010/wordprocessingShape">
                    <wps:wsp>
                      <wps:cNvSpPr/>
                      <wps:spPr>
                        <a:xfrm>
                          <a:off x="0" y="0"/>
                          <a:ext cx="67320" cy="800640"/>
                        </a:xfrm>
                        <a:custGeom>
                          <a:avLst/>
                          <a:gdLst/>
                          <a:ahLst/>
                          <a:rect l="l" t="t" r="r" b="b"/>
                          <a:pathLst>
                            <a:path w="20000" h="20000">
                              <a:moveTo>
                                <a:pt x="0" y="0"/>
                              </a:moveTo>
                              <a:lnTo>
                                <a:pt x="19811" y="0"/>
                              </a:lnTo>
                              <a:lnTo>
                                <a:pt x="19811" y="5948"/>
                              </a:lnTo>
                              <a:lnTo>
                                <a:pt x="16981" y="6186"/>
                              </a:lnTo>
                              <a:lnTo>
                                <a:pt x="16981" y="19746"/>
                              </a:lnTo>
                              <a:lnTo>
                                <a:pt x="0" y="1998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811,0l19811,5948l16981,6186l16981,19746l0,19984e" stroked="t" o:allowincell="f" style="position:absolute;margin-left:207pt;margin-top:0pt;width:5.25pt;height:63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286385" cy="800735"/>
                <wp:effectExtent l="3810" t="3810" r="2540" b="1905"/>
                <wp:wrapNone/>
                <wp:docPr id="40" name=""/>
                <a:graphic xmlns:a="http://schemas.openxmlformats.org/drawingml/2006/main">
                  <a:graphicData uri="http://schemas.microsoft.com/office/word/2010/wordprocessingShape">
                    <wps:wsp>
                      <wps:cNvSpPr/>
                      <wps:spPr>
                        <a:xfrm>
                          <a:off x="0" y="0"/>
                          <a:ext cx="286560" cy="800640"/>
                        </a:xfrm>
                        <a:custGeom>
                          <a:avLst/>
                          <a:gdLst/>
                          <a:ahLst/>
                          <a:rect l="l" t="t" r="r" b="b"/>
                          <a:pathLst>
                            <a:path w="20000" h="20000">
                              <a:moveTo>
                                <a:pt x="15965" y="0"/>
                              </a:moveTo>
                              <a:lnTo>
                                <a:pt x="19956" y="238"/>
                              </a:lnTo>
                              <a:lnTo>
                                <a:pt x="19956" y="1903"/>
                              </a:lnTo>
                              <a:lnTo>
                                <a:pt x="19290" y="1903"/>
                              </a:lnTo>
                              <a:lnTo>
                                <a:pt x="19290" y="2141"/>
                              </a:lnTo>
                              <a:lnTo>
                                <a:pt x="18625" y="2141"/>
                              </a:lnTo>
                              <a:lnTo>
                                <a:pt x="18625" y="2379"/>
                              </a:lnTo>
                              <a:lnTo>
                                <a:pt x="17960" y="2617"/>
                              </a:lnTo>
                              <a:lnTo>
                                <a:pt x="17960" y="2855"/>
                              </a:lnTo>
                              <a:lnTo>
                                <a:pt x="17295" y="3093"/>
                              </a:lnTo>
                              <a:lnTo>
                                <a:pt x="17295" y="3569"/>
                              </a:lnTo>
                              <a:lnTo>
                                <a:pt x="16630" y="3807"/>
                              </a:lnTo>
                              <a:lnTo>
                                <a:pt x="16630" y="4044"/>
                              </a:lnTo>
                              <a:lnTo>
                                <a:pt x="15965" y="4282"/>
                              </a:lnTo>
                              <a:lnTo>
                                <a:pt x="15965" y="4996"/>
                              </a:lnTo>
                              <a:lnTo>
                                <a:pt x="15299" y="5234"/>
                              </a:lnTo>
                              <a:lnTo>
                                <a:pt x="15299" y="5710"/>
                              </a:lnTo>
                              <a:lnTo>
                                <a:pt x="14634" y="5948"/>
                              </a:lnTo>
                              <a:lnTo>
                                <a:pt x="14634" y="6423"/>
                              </a:lnTo>
                              <a:lnTo>
                                <a:pt x="13969" y="6899"/>
                              </a:lnTo>
                              <a:lnTo>
                                <a:pt x="13969" y="7137"/>
                              </a:lnTo>
                              <a:lnTo>
                                <a:pt x="13304" y="7613"/>
                              </a:lnTo>
                              <a:lnTo>
                                <a:pt x="13304" y="8089"/>
                              </a:lnTo>
                              <a:lnTo>
                                <a:pt x="12639" y="8565"/>
                              </a:lnTo>
                              <a:lnTo>
                                <a:pt x="11973" y="8803"/>
                              </a:lnTo>
                              <a:lnTo>
                                <a:pt x="11973" y="9754"/>
                              </a:lnTo>
                              <a:lnTo>
                                <a:pt x="11308" y="9992"/>
                              </a:lnTo>
                              <a:lnTo>
                                <a:pt x="11308" y="10230"/>
                              </a:lnTo>
                              <a:lnTo>
                                <a:pt x="10643" y="10468"/>
                              </a:lnTo>
                              <a:lnTo>
                                <a:pt x="10643" y="10706"/>
                              </a:lnTo>
                              <a:lnTo>
                                <a:pt x="9978" y="10944"/>
                              </a:lnTo>
                              <a:lnTo>
                                <a:pt x="9313" y="11420"/>
                              </a:lnTo>
                              <a:lnTo>
                                <a:pt x="9313" y="11895"/>
                              </a:lnTo>
                              <a:lnTo>
                                <a:pt x="8647" y="12371"/>
                              </a:lnTo>
                              <a:lnTo>
                                <a:pt x="7982" y="12609"/>
                              </a:lnTo>
                              <a:lnTo>
                                <a:pt x="7317" y="13085"/>
                              </a:lnTo>
                              <a:lnTo>
                                <a:pt x="7317" y="13323"/>
                              </a:lnTo>
                              <a:lnTo>
                                <a:pt x="6652" y="13561"/>
                              </a:lnTo>
                              <a:lnTo>
                                <a:pt x="6652" y="14036"/>
                              </a:lnTo>
                              <a:lnTo>
                                <a:pt x="5987" y="14274"/>
                              </a:lnTo>
                              <a:lnTo>
                                <a:pt x="5987" y="14512"/>
                              </a:lnTo>
                              <a:lnTo>
                                <a:pt x="5322" y="14750"/>
                              </a:lnTo>
                              <a:lnTo>
                                <a:pt x="5322" y="15226"/>
                              </a:lnTo>
                              <a:lnTo>
                                <a:pt x="4656" y="15226"/>
                              </a:lnTo>
                              <a:lnTo>
                                <a:pt x="4656" y="15464"/>
                              </a:lnTo>
                              <a:lnTo>
                                <a:pt x="3991" y="15702"/>
                              </a:lnTo>
                              <a:lnTo>
                                <a:pt x="3991" y="16416"/>
                              </a:lnTo>
                              <a:lnTo>
                                <a:pt x="3326" y="16653"/>
                              </a:lnTo>
                              <a:lnTo>
                                <a:pt x="3326" y="17367"/>
                              </a:lnTo>
                              <a:lnTo>
                                <a:pt x="2661" y="17605"/>
                              </a:lnTo>
                              <a:lnTo>
                                <a:pt x="2661" y="18319"/>
                              </a:lnTo>
                              <a:lnTo>
                                <a:pt x="1996" y="18319"/>
                              </a:lnTo>
                              <a:lnTo>
                                <a:pt x="1996" y="18557"/>
                              </a:lnTo>
                              <a:lnTo>
                                <a:pt x="1330" y="18795"/>
                              </a:lnTo>
                              <a:lnTo>
                                <a:pt x="1330" y="19270"/>
                              </a:lnTo>
                              <a:lnTo>
                                <a:pt x="0" y="1998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5965,0l19956,238l19956,1903l19290,1903l19290,2141l18625,2141l18625,2379l17960,2617l17960,2855l17295,3093l17295,3569l16630,3807l16630,4044l15965,4282l15965,4996l15299,5234l15299,5710l14634,5948l14634,6423l13969,6899l13969,7137l13304,7613l13304,8089l12639,8565l11973,8803l11973,9754l11308,9992l11308,10230l10643,10468l10643,10706l9978,10944l9313,11420l9313,11895l8647,12371l7982,12609l7317,13085l7317,13323l6652,13561l6652,14036l5987,14274l5987,14512l5322,14750l5322,15226l4656,15226l4656,15464l3991,15702l3991,16416l3326,16653l3326,17367l2661,17605l2661,18319l1996,18319l1996,18557l1330,18795l1330,19270l0,19984e" stroked="t" o:allowincell="f" style="position:absolute;margin-left:180pt;margin-top:0pt;width:22.5pt;height:63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165</wp:posOffset>
                </wp:positionH>
                <wp:positionV relativeFrom="paragraph">
                  <wp:posOffset>635</wp:posOffset>
                </wp:positionV>
                <wp:extent cx="229235" cy="114935"/>
                <wp:effectExtent l="6350" t="0" r="0" b="6350"/>
                <wp:wrapNone/>
                <wp:docPr id="41" name=""/>
                <a:graphic xmlns:a="http://schemas.openxmlformats.org/drawingml/2006/main">
                  <a:graphicData uri="http://schemas.microsoft.com/office/word/2010/wordprocessingShape">
                    <wps:wsp>
                      <wps:cNvSpPr/>
                      <wps:spPr>
                        <a:xfrm flipH="1" flipV="1">
                          <a:off x="0" y="0"/>
                          <a:ext cx="22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3.95pt;margin-top:-0.05pt;width:18pt;height:9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229235" cy="114935"/>
                <wp:effectExtent l="635" t="0" r="5715" b="6350"/>
                <wp:wrapNone/>
                <wp:docPr id="42" name=""/>
                <a:graphic xmlns:a="http://schemas.openxmlformats.org/drawingml/2006/main">
                  <a:graphicData uri="http://schemas.microsoft.com/office/word/2010/wordprocessingShape">
                    <wps:wsp>
                      <wps:cNvSpPr/>
                      <wps:spPr>
                        <a:xfrm flipV="1">
                          <a:off x="0" y="0"/>
                          <a:ext cx="22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0.05pt;width:18pt;height: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5565</wp:posOffset>
                </wp:positionH>
                <wp:positionV relativeFrom="paragraph">
                  <wp:posOffset>635</wp:posOffset>
                </wp:positionV>
                <wp:extent cx="229235" cy="800735"/>
                <wp:effectExtent l="3175" t="1270" r="3175" b="1270"/>
                <wp:wrapNone/>
                <wp:docPr id="43" name=""/>
                <a:graphic xmlns:a="http://schemas.openxmlformats.org/drawingml/2006/main">
                  <a:graphicData uri="http://schemas.microsoft.com/office/word/2010/wordprocessingShape">
                    <wps:wsp>
                      <wps:cNvSpPr/>
                      <wps:spPr>
                        <a:xfrm flipH="1">
                          <a:off x="0" y="0"/>
                          <a:ext cx="229320" cy="8006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5.95pt,0pt" to="323.95pt,63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229235" cy="800735"/>
                <wp:effectExtent l="3175" t="1270" r="3175" b="1270"/>
                <wp:wrapNone/>
                <wp:docPr id="44" name=""/>
                <a:graphic xmlns:a="http://schemas.openxmlformats.org/drawingml/2006/main">
                  <a:graphicData uri="http://schemas.microsoft.com/office/word/2010/wordprocessingShape">
                    <wps:wsp>
                      <wps:cNvSpPr/>
                      <wps:spPr>
                        <a:xfrm>
                          <a:off x="0" y="0"/>
                          <a:ext cx="229320" cy="8006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0pt,0pt" to="378pt,6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4300</wp:posOffset>
                </wp:positionV>
                <wp:extent cx="635" cy="800735"/>
                <wp:effectExtent l="3175" t="635" r="3175" b="635"/>
                <wp:wrapNone/>
                <wp:docPr id="45" name=""/>
                <a:graphic xmlns:a="http://schemas.openxmlformats.org/drawingml/2006/main">
                  <a:graphicData uri="http://schemas.microsoft.com/office/word/2010/wordprocessingShape">
                    <wps:wsp>
                      <wps:cNvSpPr/>
                      <wps:spPr>
                        <a:xfrm>
                          <a:off x="0" y="0"/>
                          <a:ext cx="72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pt,9pt" to="342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6440</wp:posOffset>
                </wp:positionH>
                <wp:positionV relativeFrom="paragraph">
                  <wp:posOffset>107950</wp:posOffset>
                </wp:positionV>
                <wp:extent cx="150495" cy="807085"/>
                <wp:effectExtent l="3175" t="635" r="3175" b="635"/>
                <wp:wrapNone/>
                <wp:docPr id="46" name=""/>
                <a:graphic xmlns:a="http://schemas.openxmlformats.org/drawingml/2006/main">
                  <a:graphicData uri="http://schemas.microsoft.com/office/word/2010/wordprocessingShape">
                    <wps:wsp>
                      <wps:cNvSpPr/>
                      <wps:spPr>
                        <a:xfrm>
                          <a:off x="0" y="0"/>
                          <a:ext cx="150480" cy="807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2pt,8.5pt" to="369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165</wp:posOffset>
                </wp:positionH>
                <wp:positionV relativeFrom="paragraph">
                  <wp:posOffset>114300</wp:posOffset>
                </wp:positionV>
                <wp:extent cx="114935" cy="800735"/>
                <wp:effectExtent l="3175" t="635" r="3175" b="635"/>
                <wp:wrapNone/>
                <wp:docPr id="47" name=""/>
                <a:graphic xmlns:a="http://schemas.openxmlformats.org/drawingml/2006/main">
                  <a:graphicData uri="http://schemas.microsoft.com/office/word/2010/wordprocessingShape">
                    <wps:wsp>
                      <wps:cNvSpPr/>
                      <wps:spPr>
                        <a:xfrm flipH="1">
                          <a:off x="0" y="0"/>
                          <a:ext cx="11484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3.95pt,9pt" to="332.95pt,7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4300</wp:posOffset>
                </wp:positionV>
                <wp:extent cx="114935" cy="800735"/>
                <wp:effectExtent l="3175" t="635" r="3175" b="635"/>
                <wp:wrapNone/>
                <wp:docPr id="48" name=""/>
                <a:graphic xmlns:a="http://schemas.openxmlformats.org/drawingml/2006/main">
                  <a:graphicData uri="http://schemas.microsoft.com/office/word/2010/wordprocessingShape">
                    <wps:wsp>
                      <wps:cNvSpPr/>
                      <wps:spPr>
                        <a:xfrm>
                          <a:off x="0" y="0"/>
                          <a:ext cx="11484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pt,9pt" to="360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99865</wp:posOffset>
                </wp:positionH>
                <wp:positionV relativeFrom="paragraph">
                  <wp:posOffset>114300</wp:posOffset>
                </wp:positionV>
                <wp:extent cx="114935" cy="800735"/>
                <wp:effectExtent l="3175" t="635" r="3175" b="635"/>
                <wp:wrapNone/>
                <wp:docPr id="49" name=""/>
                <a:graphic xmlns:a="http://schemas.openxmlformats.org/drawingml/2006/main">
                  <a:graphicData uri="http://schemas.microsoft.com/office/word/2010/wordprocessingShape">
                    <wps:wsp>
                      <wps:cNvSpPr/>
                      <wps:spPr>
                        <a:xfrm flipH="1">
                          <a:off x="0" y="0"/>
                          <a:ext cx="11484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4.95pt,9pt" to="323.95pt,7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265</wp:posOffset>
                </wp:positionH>
                <wp:positionV relativeFrom="paragraph">
                  <wp:posOffset>635</wp:posOffset>
                </wp:positionV>
                <wp:extent cx="343535" cy="686435"/>
                <wp:effectExtent l="5715" t="3175" r="5715" b="3175"/>
                <wp:wrapNone/>
                <wp:docPr id="50" name=""/>
                <a:graphic xmlns:a="http://schemas.openxmlformats.org/drawingml/2006/main">
                  <a:graphicData uri="http://schemas.microsoft.com/office/word/2010/wordprocessingShape">
                    <wps:wsp>
                      <wps:cNvSpPr/>
                      <wps:spPr>
                        <a:xfrm flipH="1">
                          <a:off x="0" y="0"/>
                          <a:ext cx="3434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5pt,0pt" to="323.9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343535" cy="686435"/>
                <wp:effectExtent l="5715" t="3175" r="5715" b="3175"/>
                <wp:wrapNone/>
                <wp:docPr id="51" name=""/>
                <a:graphic xmlns:a="http://schemas.openxmlformats.org/drawingml/2006/main">
                  <a:graphicData uri="http://schemas.microsoft.com/office/word/2010/wordprocessingShape">
                    <wps:wsp>
                      <wps:cNvSpPr/>
                      <wps:spPr>
                        <a:xfrm>
                          <a:off x="0" y="0"/>
                          <a:ext cx="3434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387pt,54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572135" cy="635"/>
                <wp:effectExtent l="635" t="6350" r="635" b="6350"/>
                <wp:wrapNone/>
                <wp:docPr id="52"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99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635</wp:posOffset>
                </wp:positionV>
                <wp:extent cx="457835" cy="114935"/>
                <wp:effectExtent l="6350" t="1270" r="0" b="6350"/>
                <wp:wrapNone/>
                <wp:docPr id="53" name=""/>
                <a:graphic xmlns:a="http://schemas.openxmlformats.org/drawingml/2006/main">
                  <a:graphicData uri="http://schemas.microsoft.com/office/word/2010/wordprocessingShape">
                    <wps:wsp>
                      <wps:cNvSpPr/>
                      <wps:spPr>
                        <a:xfrm flipH="1" flipV="1">
                          <a:off x="0" y="0"/>
                          <a:ext cx="4579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5pt;margin-top:-0.05pt;width:36pt;height:9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572135" cy="114935"/>
                <wp:effectExtent l="635" t="1270" r="5715" b="6350"/>
                <wp:wrapNone/>
                <wp:docPr id="54" name=""/>
                <a:graphic xmlns:a="http://schemas.openxmlformats.org/drawingml/2006/main">
                  <a:graphicData uri="http://schemas.microsoft.com/office/word/2010/wordprocessingShape">
                    <wps:wsp>
                      <wps:cNvSpPr/>
                      <wps:spPr>
                        <a:xfrm flipV="1">
                          <a:off x="0" y="0"/>
                          <a:ext cx="572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0.05pt;width:45pt;height: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71265</wp:posOffset>
                </wp:positionH>
                <wp:positionV relativeFrom="paragraph">
                  <wp:posOffset>635</wp:posOffset>
                </wp:positionV>
                <wp:extent cx="572135" cy="229235"/>
                <wp:effectExtent l="6350" t="1270" r="0" b="6350"/>
                <wp:wrapNone/>
                <wp:docPr id="55" name=""/>
                <a:graphic xmlns:a="http://schemas.openxmlformats.org/drawingml/2006/main">
                  <a:graphicData uri="http://schemas.microsoft.com/office/word/2010/wordprocessingShape">
                    <wps:wsp>
                      <wps:cNvSpPr/>
                      <wps:spPr>
                        <a:xfrm flipH="1" flipV="1">
                          <a:off x="0" y="0"/>
                          <a:ext cx="5720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95pt;margin-top:-0.05pt;width:45pt;height:1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572135" cy="229235"/>
                <wp:effectExtent l="635" t="1270" r="5715" b="6350"/>
                <wp:wrapNone/>
                <wp:docPr id="56" name=""/>
                <a:graphic xmlns:a="http://schemas.openxmlformats.org/drawingml/2006/main">
                  <a:graphicData uri="http://schemas.microsoft.com/office/word/2010/wordprocessingShape">
                    <wps:wsp>
                      <wps:cNvSpPr/>
                      <wps:spPr>
                        <a:xfrm flipV="1">
                          <a:off x="0" y="0"/>
                          <a:ext cx="5720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0.05pt;width:45pt;height:18pt;flip:y;mso-wrap-style:none;v-text-anchor:middle">
                <v:fill o:detectmouseclick="t" on="false"/>
                <v:stroke color="black" weight="12600" joinstyle="miter" endcap="flat"/>
                <w10:wrap type="none"/>
              </v:rect>
            </w:pict>
          </mc:Fallback>
        </mc:AlternateContent>
      </w:r>
    </w:p>
    <w:p>
      <w:pPr>
        <w:pStyle w:val="Normal"/>
        <w:jc w:val="center"/>
        <w:rPr>
          <w:b/>
          <w:b/>
        </w:rPr>
      </w:pPr>
      <w:r>
        <w:rPr>
          <w:b/>
        </w:rPr>
      </w:r>
    </w:p>
    <w:p>
      <w:pPr>
        <w:pStyle w:val="Normal"/>
        <w:rPr>
          <w:b/>
          <w:b/>
        </w:rPr>
      </w:pPr>
      <w:r>
        <w:rPr/>
        <w:t>These variations can be used to extend the field of view or to obtain a better angle for flow estimation using Doppler.</w:t>
      </w:r>
    </w:p>
    <w:p>
      <w:pPr>
        <w:pStyle w:val="Normal"/>
        <w:rPr>
          <w:b/>
          <w:b/>
        </w:rPr>
      </w:pPr>
      <w:r>
        <w:rPr>
          <w:b/>
        </w:rPr>
      </w:r>
    </w:p>
    <w:p>
      <w:pPr>
        <w:pStyle w:val="Normal"/>
        <w:numPr>
          <w:ilvl w:val="0"/>
          <w:numId w:val="3"/>
        </w:numPr>
        <w:rPr/>
      </w:pPr>
      <w:r>
        <w:rPr/>
        <w:t>Doppler effects have also been used to acoustically detect moving objects in the body (e.g., blood and cardiac muscle). The motion information can be presented by audio speakers, or displayed as Doppler spectra and two-dimensional color images.</w:t>
      </w:r>
    </w:p>
    <w:p>
      <w:pPr>
        <w:pStyle w:val="Normal"/>
        <w:rPr>
          <w:b/>
          <w:b/>
        </w:rPr>
      </w:pPr>
      <w:r>
        <w:rPr>
          <w:b/>
        </w:rPr>
      </w:r>
    </w:p>
    <w:p>
      <w:pPr>
        <w:pStyle w:val="Normal"/>
        <w:numPr>
          <w:ilvl w:val="0"/>
          <w:numId w:val="10"/>
        </w:numPr>
        <w:rPr>
          <w:b/>
          <w:b/>
        </w:rPr>
      </w:pPr>
      <w:r>
        <w:rPr/>
        <w:t>There are two types of three-dimensional ultrasonic imaging. One is to construct three-dimensional object information by using a set of two-dimensional images. The three-dimensional data is then projected to a pre-specified two-dimensional plane for display. This is not real-time.</w:t>
      </w:r>
    </w:p>
    <w:p>
      <w:pPr>
        <w:pStyle w:val="Normal"/>
        <w:rPr>
          <w:b/>
          <w:b/>
        </w:rPr>
      </w:pPr>
      <w:r>
        <w:rPr>
          <w:b/>
        </w:rPr>
      </w:r>
    </w:p>
    <w:p>
      <w:pPr>
        <w:pStyle w:val="Normal"/>
        <w:numPr>
          <w:ilvl w:val="0"/>
          <w:numId w:val="2"/>
        </w:numPr>
        <w:rPr>
          <w:b/>
          <w:b/>
        </w:rPr>
      </w:pPr>
      <w:r>
        <w:rPr/>
        <w:t>A real-time three-dimensional ultrasonic imaging system using two-dimensional arrays has recently been commercialized with limited imaging capabilities. Its clinical potential is yet to be realized.</w:t>
      </w:r>
    </w:p>
    <w:p>
      <w:pPr>
        <w:pStyle w:val="Normal"/>
        <w:rPr>
          <w:b/>
          <w:b/>
        </w:rPr>
      </w:pPr>
      <w:r>
        <w:rPr>
          <w:b/>
        </w:rPr>
      </w:r>
    </w:p>
    <w:p>
      <w:pPr>
        <w:pStyle w:val="Normal"/>
        <w:numPr>
          <w:ilvl w:val="0"/>
          <w:numId w:val="14"/>
        </w:numPr>
        <w:rPr>
          <w:sz w:val="28"/>
        </w:rPr>
      </w:pPr>
      <w:r>
        <w:rPr/>
        <w:t>A fully digital system using arrays:</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2400935" cy="635"/>
                <wp:effectExtent l="635" t="3175" r="635" b="3175"/>
                <wp:wrapNone/>
                <wp:docPr id="57" name=""/>
                <a:graphic xmlns:a="http://schemas.openxmlformats.org/drawingml/2006/main">
                  <a:graphicData uri="http://schemas.microsoft.com/office/word/2010/wordprocessingShape">
                    <wps:wsp>
                      <wps:cNvSpPr/>
                      <wps:spPr>
                        <a:xfrm>
                          <a:off x="0" y="0"/>
                          <a:ext cx="2400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0pt" to="252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635" cy="2972435"/>
                <wp:effectExtent l="3175" t="635" r="3175" b="635"/>
                <wp:wrapNone/>
                <wp:docPr id="58" name=""/>
                <a:graphic xmlns:a="http://schemas.openxmlformats.org/drawingml/2006/main">
                  <a:graphicData uri="http://schemas.microsoft.com/office/word/2010/wordprocessingShape">
                    <wps:wsp>
                      <wps:cNvSpPr/>
                      <wps:spPr>
                        <a:xfrm>
                          <a:off x="0" y="0"/>
                          <a:ext cx="720" cy="297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0pt" to="63pt,23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635</wp:posOffset>
                </wp:positionV>
                <wp:extent cx="635" cy="2972435"/>
                <wp:effectExtent l="3175" t="635" r="3175" b="635"/>
                <wp:wrapNone/>
                <wp:docPr id="59" name=""/>
                <a:graphic xmlns:a="http://schemas.openxmlformats.org/drawingml/2006/main">
                  <a:graphicData uri="http://schemas.microsoft.com/office/word/2010/wordprocessingShape">
                    <wps:wsp>
                      <wps:cNvSpPr/>
                      <wps:spPr>
                        <a:xfrm>
                          <a:off x="0" y="0"/>
                          <a:ext cx="720" cy="297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0pt" to="252pt,234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75100</wp:posOffset>
                </wp:positionH>
                <wp:positionV relativeFrom="paragraph">
                  <wp:posOffset>-25400</wp:posOffset>
                </wp:positionV>
                <wp:extent cx="737235" cy="737235"/>
                <wp:effectExtent l="0" t="0" r="0" b="0"/>
                <wp:wrapNone/>
                <wp:docPr id="60" name="Frame2"/>
                <a:graphic xmlns:a="http://schemas.openxmlformats.org/drawingml/2006/main">
                  <a:graphicData uri="http://schemas.microsoft.com/office/word/2010/wordprocessingShape">
                    <wps:wsp>
                      <wps:cNvSpPr txBox="1"/>
                      <wps:spPr>
                        <a:xfrm>
                          <a:off x="0" y="0"/>
                          <a:ext cx="737235" cy="737235"/>
                        </a:xfrm>
                        <a:prstGeom prst="rect"/>
                        <a:solidFill>
                          <a:srgbClr val="FFFFFF">
                            <a:alpha val="0"/>
                          </a:srgbClr>
                        </a:solidFill>
                        <a:ln w="25400">
                          <a:solidFill>
                            <a:srgbClr val="000000"/>
                          </a:solidFill>
                        </a:ln>
                      </wps:spPr>
                      <wps:txbx>
                        <w:txbxContent>
                          <w:p>
                            <w:pPr>
                              <w:pStyle w:val="Normal"/>
                              <w:spacing w:lineRule="auto" w:line="240"/>
                              <w:rPr/>
                            </w:pPr>
                            <w:r>
                              <w:rPr/>
                              <w:t>high voltage amplifier</w:t>
                            </w:r>
                          </w:p>
                        </w:txbxContent>
                      </wps:txbx>
                      <wps:bodyPr anchor="t" lIns="12700" tIns="12700" rIns="12700" bIns="12700">
                        <a:noAutofit/>
                      </wps:bodyPr>
                    </wps:wsp>
                  </a:graphicData>
                </a:graphic>
              </wp:anchor>
            </w:drawing>
          </mc:Choice>
          <mc:Fallback>
            <w:pict>
              <v:rect fillcolor="#FFFFFF" strokecolor="#000000" strokeweight="2pt" style="position:absolute;rotation:-0;width:58.05pt;height:58.05pt;mso-wrap-distance-left:9.05pt;mso-wrap-distance-right:9.05pt;mso-wrap-distance-top:0pt;mso-wrap-distance-bottom:0pt;margin-top:-2pt;mso-position-vertical-relative:text;margin-left:313pt;mso-position-horizontal-relative:text">
                <v:fill opacity="0f"/>
                <v:textbox inset="0.0138888888888889in,0.0138888888888889in,0.0138888888888889in,0.0138888888888889in">
                  <w:txbxContent>
                    <w:p>
                      <w:pPr>
                        <w:pStyle w:val="Normal"/>
                        <w:spacing w:lineRule="auto" w:line="240"/>
                        <w:rPr/>
                      </w:pPr>
                      <w:r>
                        <w:rPr/>
                        <w:t>high voltage amplifi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32000</wp:posOffset>
                </wp:positionH>
                <wp:positionV relativeFrom="paragraph">
                  <wp:posOffset>-25400</wp:posOffset>
                </wp:positionV>
                <wp:extent cx="1080135" cy="508635"/>
                <wp:effectExtent l="0" t="0" r="0" b="0"/>
                <wp:wrapNone/>
                <wp:docPr id="61" name="Frame4"/>
                <a:graphic xmlns:a="http://schemas.openxmlformats.org/drawingml/2006/main">
                  <a:graphicData uri="http://schemas.microsoft.com/office/word/2010/wordprocessingShape">
                    <wps:wsp>
                      <wps:cNvSpPr txBox="1"/>
                      <wps:spPr>
                        <a:xfrm>
                          <a:off x="0" y="0"/>
                          <a:ext cx="1080135" cy="508635"/>
                        </a:xfrm>
                        <a:prstGeom prst="rect"/>
                        <a:solidFill>
                          <a:srgbClr val="FFFFFF">
                            <a:alpha val="0"/>
                          </a:srgbClr>
                        </a:solidFill>
                        <a:ln w="25400">
                          <a:solidFill>
                            <a:srgbClr val="000000"/>
                          </a:solidFill>
                        </a:ln>
                      </wps:spPr>
                      <wps:txbx>
                        <w:txbxContent>
                          <w:p>
                            <w:pPr>
                              <w:pStyle w:val="Normal"/>
                              <w:spacing w:lineRule="auto" w:line="240"/>
                              <w:rPr/>
                            </w:pPr>
                            <w:r>
                              <w:rPr/>
                              <w:t>digital transmit beamformer</w:t>
                            </w:r>
                          </w:p>
                        </w:txbxContent>
                      </wps:txbx>
                      <wps:bodyPr anchor="t" lIns="12700" tIns="12700" rIns="12700" bIns="12700">
                        <a:noAutofit/>
                      </wps:bodyPr>
                    </wps:wsp>
                  </a:graphicData>
                </a:graphic>
              </wp:anchor>
            </w:drawing>
          </mc:Choice>
          <mc:Fallback>
            <w:pict>
              <v:rect fillcolor="#FFFFFF" strokecolor="#000000" strokeweight="2pt" style="position:absolute;rotation:-0;width:85.05pt;height:40.05pt;mso-wrap-distance-left:9.05pt;mso-wrap-distance-right:9.05pt;mso-wrap-distance-top:0pt;mso-wrap-distance-bottom:0pt;margin-top:-2pt;mso-position-vertical-relative:text;margin-left:160pt;mso-position-horizontal-relative:text">
                <v:fill opacity="0f"/>
                <v:textbox inset="0.0138888888888889in,0.0138888888888889in,0.0138888888888889in,0.0138888888888889in">
                  <w:txbxContent>
                    <w:p>
                      <w:pPr>
                        <w:pStyle w:val="Normal"/>
                        <w:spacing w:lineRule="auto" w:line="240"/>
                        <w:rPr/>
                      </w:pPr>
                      <w:r>
                        <w:rPr/>
                        <w:t>digital transmit beamform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89300</wp:posOffset>
                </wp:positionH>
                <wp:positionV relativeFrom="paragraph">
                  <wp:posOffset>88900</wp:posOffset>
                </wp:positionV>
                <wp:extent cx="508635" cy="394335"/>
                <wp:effectExtent l="0" t="0" r="0" b="0"/>
                <wp:wrapNone/>
                <wp:docPr id="62" name="Frame3"/>
                <a:graphic xmlns:a="http://schemas.openxmlformats.org/drawingml/2006/main">
                  <a:graphicData uri="http://schemas.microsoft.com/office/word/2010/wordprocessingShape">
                    <wps:wsp>
                      <wps:cNvSpPr txBox="1"/>
                      <wps:spPr>
                        <a:xfrm>
                          <a:off x="0" y="0"/>
                          <a:ext cx="508635" cy="394335"/>
                        </a:xfrm>
                        <a:prstGeom prst="rect"/>
                        <a:solidFill>
                          <a:srgbClr val="FFFFFF">
                            <a:alpha val="0"/>
                          </a:srgbClr>
                        </a:solidFill>
                        <a:ln w="25400">
                          <a:solidFill>
                            <a:srgbClr val="000000"/>
                          </a:solidFill>
                        </a:ln>
                      </wps:spPr>
                      <wps:txbx>
                        <w:txbxContent>
                          <w:p>
                            <w:pPr>
                              <w:pStyle w:val="Normal"/>
                              <w:rPr/>
                            </w:pPr>
                            <w:r>
                              <w:rPr/>
                              <w:t>DAC</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31.05pt;mso-wrap-distance-left:9.05pt;mso-wrap-distance-right:9.05pt;mso-wrap-distance-top:0pt;mso-wrap-distance-bottom:0pt;margin-top:7pt;mso-position-vertical-relative:text;margin-left:259pt;mso-position-horizontal-relative:text">
                <v:fill opacity="0f"/>
                <v:textbox inset="0.0138888888888889in,0.0138888888888889in,0.0138888888888889in,0.0138888888888889in">
                  <w:txbxContent>
                    <w:p>
                      <w:pPr>
                        <w:pStyle w:val="Normal"/>
                        <w:rPr/>
                      </w:pPr>
                      <w:r>
                        <w:rPr/>
                        <w:t>D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35</wp:posOffset>
                </wp:positionV>
                <wp:extent cx="635" cy="1486535"/>
                <wp:effectExtent l="3175" t="635" r="3175" b="635"/>
                <wp:wrapNone/>
                <wp:docPr id="63" name=""/>
                <a:graphic xmlns:a="http://schemas.openxmlformats.org/drawingml/2006/main">
                  <a:graphicData uri="http://schemas.microsoft.com/office/word/2010/wordprocessingShape">
                    <wps:wsp>
                      <wps:cNvSpPr/>
                      <wps:spPr>
                        <a:xfrm>
                          <a:off x="0" y="0"/>
                          <a:ext cx="720" cy="1486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6pt,0pt" to="396pt,117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35</wp:posOffset>
                </wp:positionV>
                <wp:extent cx="229235" cy="635"/>
                <wp:effectExtent l="635" t="44450" r="0" b="44450"/>
                <wp:wrapNone/>
                <wp:docPr id="6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3pt,0pt" to="261pt,0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35</wp:posOffset>
                </wp:positionV>
                <wp:extent cx="229235" cy="635"/>
                <wp:effectExtent l="635" t="44450" r="0" b="44450"/>
                <wp:wrapNone/>
                <wp:docPr id="6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7pt,0pt" to="315pt,0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635" cy="229235"/>
                <wp:effectExtent l="44450" t="635" r="44450" b="635"/>
                <wp:wrapNone/>
                <wp:docPr id="6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2pt,0pt" to="342pt,1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635" cy="229235"/>
                <wp:effectExtent l="44450" t="0" r="44450" b="635"/>
                <wp:wrapNone/>
                <wp:docPr id="67"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pt,-0.05pt" to="198pt,17.9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685665</wp:posOffset>
                </wp:positionH>
                <wp:positionV relativeFrom="paragraph">
                  <wp:posOffset>113665</wp:posOffset>
                </wp:positionV>
                <wp:extent cx="458470" cy="229870"/>
                <wp:effectExtent l="12700" t="12700" r="12700" b="12700"/>
                <wp:wrapNone/>
                <wp:docPr id="68" name=""/>
                <a:graphic xmlns:a="http://schemas.openxmlformats.org/drawingml/2006/main">
                  <a:graphicData uri="http://schemas.microsoft.com/office/word/2010/wordprocessingShape">
                    <wps:wsp>
                      <wps:cNvSpPr txBox="1"/>
                      <wps:spPr>
                        <a:xfrm rot="5400000">
                          <a:off x="0" y="0"/>
                          <a:ext cx="458640" cy="230040"/>
                        </a:xfrm>
                        <a:prstGeom prst="rect">
                          <a:avLst/>
                        </a:prstGeom>
                        <a:noFill/>
                        <a:ln w="25560">
                          <a:solidFill>
                            <a:srgbClr val="000000"/>
                          </a:solidFill>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array</w:t>
                            </w:r>
                          </w:p>
                        </w:txbxContent>
                      </wps:txbx>
                      <wps:bodyPr wrap="square" lIns="12600" rIns="12600" tIns="12600" bIns="12600" anchor="t">
                        <a:noAutofit/>
                      </wps:bodyPr>
                    </wps:wsp>
                  </a:graphicData>
                </a:graphic>
              </wp:anchor>
            </w:drawing>
          </mc:Choice>
          <mc:Fallback>
            <w:pict>
              <v:shape id="shape_0" stroked="t" o:allowincell="f" style="position:absolute;margin-left:369pt;margin-top:8.95pt;width:36.05pt;height:18.05pt;mso-wrap-style:square;v-text-anchor:top;rotation:90" type="_x0000_t202">
                <v:textbox style="layout-flow:vertical">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array</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99965</wp:posOffset>
                </wp:positionH>
                <wp:positionV relativeFrom="paragraph">
                  <wp:posOffset>227965</wp:posOffset>
                </wp:positionV>
                <wp:extent cx="687070" cy="229870"/>
                <wp:effectExtent l="3175" t="3175" r="3175" b="3175"/>
                <wp:wrapNone/>
                <wp:docPr id="69" name=""/>
                <a:graphic xmlns:a="http://schemas.openxmlformats.org/drawingml/2006/main">
                  <a:graphicData uri="http://schemas.microsoft.com/office/word/2010/wordprocessingShape">
                    <wps:wsp>
                      <wps:cNvSpPr txBox="1"/>
                      <wps:spPr>
                        <a:xfrm rot="5400000">
                          <a:off x="0" y="0"/>
                          <a:ext cx="687240" cy="230040"/>
                        </a:xfrm>
                        <a:prstGeom prst="rect">
                          <a:avLst/>
                        </a:prstGeom>
                        <a:noFill/>
                        <a:ln w="6480">
                          <a:solidFill>
                            <a:srgbClr val="ffffff"/>
                          </a:solidFill>
                          <a:prstDash val="sysDash"/>
                          <a:miter/>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ody</w:t>
                            </w:r>
                          </w:p>
                        </w:txbxContent>
                      </wps:txbx>
                      <wps:bodyPr wrap="square" lIns="12600" rIns="12600" tIns="12600" bIns="12600" anchor="t">
                        <a:noAutofit/>
                      </wps:bodyPr>
                    </wps:wsp>
                  </a:graphicData>
                </a:graphic>
              </wp:anchor>
            </w:drawing>
          </mc:Choice>
          <mc:Fallback>
            <w:pict>
              <v:shape id="shape_0" stroked="t" o:allowincell="f" style="position:absolute;margin-left:377.95pt;margin-top:17.95pt;width:54.05pt;height:18.05pt;mso-wrap-style:square;v-text-anchor:top;rotation:90" type="_x0000_t202">
                <v:textbox style="layout-flow:vertical">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body</w:t>
                      </w:r>
                    </w:p>
                  </w:txbxContent>
                </v:textbox>
                <v:fill o:detectmouseclick="t" on="false"/>
                <v:stroke color="white" weight="6480" dashstyle="shortdash"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25400</wp:posOffset>
                </wp:positionV>
                <wp:extent cx="622935" cy="508635"/>
                <wp:effectExtent l="0" t="0" r="0" b="0"/>
                <wp:wrapNone/>
                <wp:docPr id="70" name="Frame8"/>
                <a:graphic xmlns:a="http://schemas.openxmlformats.org/drawingml/2006/main">
                  <a:graphicData uri="http://schemas.microsoft.com/office/word/2010/wordprocessingShape">
                    <wps:wsp>
                      <wps:cNvSpPr txBox="1"/>
                      <wps:spPr>
                        <a:xfrm>
                          <a:off x="0" y="0"/>
                          <a:ext cx="622935" cy="508635"/>
                        </a:xfrm>
                        <a:prstGeom prst="rect"/>
                        <a:solidFill>
                          <a:srgbClr val="FFFFFF">
                            <a:alpha val="0"/>
                          </a:srgbClr>
                        </a:solidFill>
                        <a:ln w="25400">
                          <a:solidFill>
                            <a:srgbClr val="000000"/>
                          </a:solidFill>
                        </a:ln>
                      </wps:spPr>
                      <wps:txbx>
                        <w:txbxContent>
                          <w:p>
                            <w:pPr>
                              <w:pStyle w:val="Normal"/>
                              <w:spacing w:lineRule="auto" w:line="240"/>
                              <w:rPr/>
                            </w:pPr>
                            <w:r>
                              <w:rPr/>
                              <w:t>system control</w:t>
                            </w:r>
                          </w:p>
                        </w:txbxContent>
                      </wps:txbx>
                      <wps:bodyPr anchor="t" lIns="12700" tIns="12700" rIns="12700" bIns="12700">
                        <a:noAutofit/>
                      </wps:bodyPr>
                    </wps:wsp>
                  </a:graphicData>
                </a:graphic>
              </wp:anchor>
            </w:drawing>
          </mc:Choice>
          <mc:Fallback>
            <w:pict>
              <v:rect fillcolor="#FFFFFF" strokecolor="#000000" strokeweight="2pt" style="position:absolute;rotation:-0;width:49.05pt;height:40.05pt;mso-wrap-distance-left:9.05pt;mso-wrap-distance-right:9.05pt;mso-wrap-distance-top:0pt;mso-wrap-distance-bottom:0pt;margin-top:-2pt;mso-position-vertical-relative:text;margin-left:79pt;mso-position-horizontal-relative:text">
                <v:fill opacity="0f"/>
                <v:textbox inset="0.0138888888888889in,0.0138888888888889in,0.0138888888888889in,0.0138888888888889in">
                  <w:txbxContent>
                    <w:p>
                      <w:pPr>
                        <w:pStyle w:val="Normal"/>
                        <w:spacing w:lineRule="auto" w:line="240"/>
                        <w:rPr/>
                      </w:pPr>
                      <w:r>
                        <w:rPr/>
                        <w:t>system contr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88900</wp:posOffset>
                </wp:positionV>
                <wp:extent cx="737235" cy="394335"/>
                <wp:effectExtent l="0" t="0" r="0" b="0"/>
                <wp:wrapNone/>
                <wp:docPr id="71" name="Frame5"/>
                <a:graphic xmlns:a="http://schemas.openxmlformats.org/drawingml/2006/main">
                  <a:graphicData uri="http://schemas.microsoft.com/office/word/2010/wordprocessingShape">
                    <wps:wsp>
                      <wps:cNvSpPr txBox="1"/>
                      <wps:spPr>
                        <a:xfrm>
                          <a:off x="0" y="0"/>
                          <a:ext cx="737235" cy="394335"/>
                        </a:xfrm>
                        <a:prstGeom prst="rect"/>
                        <a:solidFill>
                          <a:srgbClr val="FFFFFF">
                            <a:alpha val="0"/>
                          </a:srgbClr>
                        </a:solidFill>
                        <a:ln w="25400">
                          <a:solidFill>
                            <a:srgbClr val="000000"/>
                          </a:solidFill>
                        </a:ln>
                      </wps:spPr>
                      <wps:txbx>
                        <w:txbxContent>
                          <w:p>
                            <w:pPr>
                              <w:pStyle w:val="Normal"/>
                              <w:rPr/>
                            </w:pPr>
                            <w:r>
                              <w:rPr/>
                              <w:t>keyboard</w:t>
                            </w:r>
                          </w:p>
                        </w:txbxContent>
                      </wps:txbx>
                      <wps:bodyPr anchor="t" lIns="12700" tIns="12700" rIns="12700" bIns="12700">
                        <a:noAutofit/>
                      </wps:bodyPr>
                    </wps:wsp>
                  </a:graphicData>
                </a:graphic>
              </wp:anchor>
            </w:drawing>
          </mc:Choice>
          <mc:Fallback>
            <w:pict>
              <v:rect fillcolor="#FFFFFF" strokecolor="#000000" strokeweight="2pt" style="position:absolute;rotation:-0;width:58.05pt;height:31.05pt;mso-wrap-distance-left:9.05pt;mso-wrap-distance-right:9.05pt;mso-wrap-distance-top:0pt;mso-wrap-distance-bottom:0pt;margin-top:7pt;mso-position-vertical-relative:text;margin-left:-2pt;mso-position-horizontal-relative:text">
                <v:fill opacity="0f"/>
                <v:textbox inset="0.0138888888888889in,0.0138888888888889in,0.0138888888888889in,0.0138888888888889in">
                  <w:txbxContent>
                    <w:p>
                      <w:pPr>
                        <w:pStyle w:val="Normal"/>
                        <w:rPr/>
                      </w:pPr>
                      <w:r>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46300</wp:posOffset>
                </wp:positionH>
                <wp:positionV relativeFrom="paragraph">
                  <wp:posOffset>-25400</wp:posOffset>
                </wp:positionV>
                <wp:extent cx="851535" cy="508635"/>
                <wp:effectExtent l="0" t="0" r="0" b="0"/>
                <wp:wrapNone/>
                <wp:docPr id="72" name="Frame7"/>
                <a:graphic xmlns:a="http://schemas.openxmlformats.org/drawingml/2006/main">
                  <a:graphicData uri="http://schemas.microsoft.com/office/word/2010/wordprocessingShape">
                    <wps:wsp>
                      <wps:cNvSpPr txBox="1"/>
                      <wps:spPr>
                        <a:xfrm>
                          <a:off x="0" y="0"/>
                          <a:ext cx="851535" cy="508635"/>
                        </a:xfrm>
                        <a:prstGeom prst="rect"/>
                        <a:solidFill>
                          <a:srgbClr val="FFFFFF">
                            <a:alpha val="0"/>
                          </a:srgbClr>
                        </a:solidFill>
                        <a:ln w="25400">
                          <a:solidFill>
                            <a:srgbClr val="000000"/>
                          </a:solidFill>
                        </a:ln>
                      </wps:spPr>
                      <wps:txbx>
                        <w:txbxContent>
                          <w:p>
                            <w:pPr>
                              <w:pStyle w:val="Normal"/>
                              <w:spacing w:lineRule="auto" w:line="240"/>
                              <w:rPr/>
                            </w:pPr>
                            <w:r>
                              <w:rPr/>
                              <w:t>beamformer control</w:t>
                            </w:r>
                          </w:p>
                        </w:txbxContent>
                      </wps:txbx>
                      <wps:bodyPr anchor="t" lIns="12700" tIns="12700" rIns="12700" bIns="12700">
                        <a:noAutofit/>
                      </wps:bodyPr>
                    </wps:wsp>
                  </a:graphicData>
                </a:graphic>
              </wp:anchor>
            </w:drawing>
          </mc:Choice>
          <mc:Fallback>
            <w:pict>
              <v:rect fillcolor="#FFFFFF" strokecolor="#000000" strokeweight="2pt" style="position:absolute;rotation:-0;width:67.05pt;height:40.05pt;mso-wrap-distance-left:9.05pt;mso-wrap-distance-right:9.05pt;mso-wrap-distance-top:0pt;mso-wrap-distance-bottom:0pt;margin-top:-2pt;mso-position-vertical-relative:text;margin-left:169pt;mso-position-horizontal-relative:text">
                <v:fill opacity="0f"/>
                <v:textbox inset="0.0138888888888889in,0.0138888888888889in,0.0138888888888889in,0.0138888888888889in">
                  <w:txbxContent>
                    <w:p>
                      <w:pPr>
                        <w:pStyle w:val="Normal"/>
                        <w:spacing w:lineRule="auto" w:line="240"/>
                        <w:rPr/>
                      </w:pPr>
                      <w:r>
                        <w:rPr/>
                        <w:t>beamformer contro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89400</wp:posOffset>
                </wp:positionH>
                <wp:positionV relativeFrom="paragraph">
                  <wp:posOffset>-25400</wp:posOffset>
                </wp:positionV>
                <wp:extent cx="508635" cy="508635"/>
                <wp:effectExtent l="0" t="0" r="0" b="0"/>
                <wp:wrapNone/>
                <wp:docPr id="73" name="Frame6"/>
                <a:graphic xmlns:a="http://schemas.openxmlformats.org/drawingml/2006/main">
                  <a:graphicData uri="http://schemas.microsoft.com/office/word/2010/wordprocessingShape">
                    <wps:wsp>
                      <wps:cNvSpPr txBox="1"/>
                      <wps:spPr>
                        <a:xfrm>
                          <a:off x="0" y="0"/>
                          <a:ext cx="508635" cy="508635"/>
                        </a:xfrm>
                        <a:prstGeom prst="rect"/>
                        <a:solidFill>
                          <a:srgbClr val="FFFFFF">
                            <a:alpha val="0"/>
                          </a:srgbClr>
                        </a:solidFill>
                        <a:ln w="25400">
                          <a:solidFill>
                            <a:srgbClr val="000000"/>
                          </a:solidFill>
                        </a:ln>
                      </wps:spPr>
                      <wps:txbx>
                        <w:txbxContent>
                          <w:p>
                            <w:pPr>
                              <w:pStyle w:val="Normal"/>
                              <w:spacing w:lineRule="auto" w:line="240"/>
                              <w:rPr/>
                            </w:pPr>
                            <w:r>
                              <w:rPr/>
                              <w:t>T/R switch</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40.05pt;mso-wrap-distance-left:9.05pt;mso-wrap-distance-right:9.05pt;mso-wrap-distance-top:0pt;mso-wrap-distance-bottom:0pt;margin-top:-2pt;mso-position-vertical-relative:text;margin-left:322pt;mso-position-horizontal-relative:text">
                <v:fill opacity="0f"/>
                <v:textbox inset="0.0138888888888889in,0.0138888888888889in,0.0138888888888889in,0.0138888888888889in">
                  <w:txbxContent>
                    <w:p>
                      <w:pPr>
                        <w:pStyle w:val="Normal"/>
                        <w:spacing w:lineRule="auto" w:line="240"/>
                        <w:rPr/>
                      </w:pPr>
                      <w:r>
                        <w:rPr/>
                        <w:t>T/R switc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35</wp:posOffset>
                </wp:positionV>
                <wp:extent cx="229235" cy="635"/>
                <wp:effectExtent l="0" t="44450" r="0" b="44450"/>
                <wp:wrapNone/>
                <wp:docPr id="7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0pt,0pt" to="378pt,0pt" stroked="t" o:allowincell="f" style="position:absolute">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572135" cy="635"/>
                <wp:effectExtent l="635" t="44450" r="0" b="44450"/>
                <wp:wrapNone/>
                <wp:docPr id="75"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6pt,0pt" to="171pt,0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635</wp:posOffset>
                </wp:positionV>
                <wp:extent cx="342900" cy="0"/>
                <wp:effectExtent l="0" t="57150" r="0" b="5715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35</wp:posOffset>
                </wp:positionV>
                <wp:extent cx="635" cy="229235"/>
                <wp:effectExtent l="44450" t="635" r="44450" b="635"/>
                <wp:wrapNone/>
                <wp:docPr id="7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pt,0pt" to="198pt,1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wp:posOffset>
                </wp:positionV>
                <wp:extent cx="635" cy="229235"/>
                <wp:effectExtent l="44450" t="635" r="44450" b="635"/>
                <wp:wrapNone/>
                <wp:docPr id="7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2pt,0pt" to="342pt,1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wp:posOffset>
                </wp:positionV>
                <wp:extent cx="635" cy="229235"/>
                <wp:effectExtent l="44450" t="635" r="44450" b="635"/>
                <wp:wrapNone/>
                <wp:docPr id="7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8pt,0pt" to="108pt,18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89000</wp:posOffset>
                </wp:positionH>
                <wp:positionV relativeFrom="paragraph">
                  <wp:posOffset>-25400</wp:posOffset>
                </wp:positionV>
                <wp:extent cx="965835" cy="851535"/>
                <wp:effectExtent l="0" t="0" r="0" b="0"/>
                <wp:wrapNone/>
                <wp:docPr id="80" name="Frame12"/>
                <a:graphic xmlns:a="http://schemas.openxmlformats.org/drawingml/2006/main">
                  <a:graphicData uri="http://schemas.microsoft.com/office/word/2010/wordprocessingShape">
                    <wps:wsp>
                      <wps:cNvSpPr txBox="1"/>
                      <wps:spPr>
                        <a:xfrm>
                          <a:off x="0" y="0"/>
                          <a:ext cx="965835" cy="851535"/>
                        </a:xfrm>
                        <a:prstGeom prst="rect"/>
                        <a:solidFill>
                          <a:srgbClr val="FFFFFF">
                            <a:alpha val="0"/>
                          </a:srgbClr>
                        </a:solidFill>
                        <a:ln w="25400">
                          <a:solidFill>
                            <a:srgbClr val="000000"/>
                          </a:solidFill>
                        </a:ln>
                      </wps:spPr>
                      <wps:txbx>
                        <w:txbxContent>
                          <w:p>
                            <w:pPr>
                              <w:pStyle w:val="Normal"/>
                              <w:spacing w:lineRule="auto" w:line="240"/>
                              <w:rPr/>
                            </w:pPr>
                            <w:r>
                              <w:rPr/>
                              <w:t>B, M, Doppler image processing</w:t>
                            </w:r>
                          </w:p>
                        </w:txbxContent>
                      </wps:txbx>
                      <wps:bodyPr anchor="t" lIns="12700" tIns="12700" rIns="12700" bIns="12700">
                        <a:noAutofit/>
                      </wps:bodyPr>
                    </wps:wsp>
                  </a:graphicData>
                </a:graphic>
              </wp:anchor>
            </w:drawing>
          </mc:Choice>
          <mc:Fallback>
            <w:pict>
              <v:rect fillcolor="#FFFFFF" strokecolor="#000000" strokeweight="2pt" style="position:absolute;rotation:-0;width:76.05pt;height:67.05pt;mso-wrap-distance-left:9.05pt;mso-wrap-distance-right:9.05pt;mso-wrap-distance-top:0pt;mso-wrap-distance-bottom:0pt;margin-top:-2pt;mso-position-vertical-relative:text;margin-left:70pt;mso-position-horizontal-relative:text">
                <v:fill opacity="0f"/>
                <v:textbox inset="0.0138888888888889in,0.0138888888888889in,0.0138888888888889in,0.0138888888888889in">
                  <w:txbxContent>
                    <w:p>
                      <w:pPr>
                        <w:pStyle w:val="Normal"/>
                        <w:spacing w:lineRule="auto" w:line="240"/>
                        <w:rPr/>
                      </w:pPr>
                      <w:r>
                        <w:rPr/>
                        <w:t>B, M, Doppler image process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2000</wp:posOffset>
                </wp:positionH>
                <wp:positionV relativeFrom="paragraph">
                  <wp:posOffset>-25400</wp:posOffset>
                </wp:positionV>
                <wp:extent cx="1080135" cy="508635"/>
                <wp:effectExtent l="0" t="0" r="0" b="0"/>
                <wp:wrapNone/>
                <wp:docPr id="81" name="Frame11"/>
                <a:graphic xmlns:a="http://schemas.openxmlformats.org/drawingml/2006/main">
                  <a:graphicData uri="http://schemas.microsoft.com/office/word/2010/wordprocessingShape">
                    <wps:wsp>
                      <wps:cNvSpPr txBox="1"/>
                      <wps:spPr>
                        <a:xfrm>
                          <a:off x="0" y="0"/>
                          <a:ext cx="1080135" cy="508635"/>
                        </a:xfrm>
                        <a:prstGeom prst="rect"/>
                        <a:solidFill>
                          <a:srgbClr val="FFFFFF">
                            <a:alpha val="0"/>
                          </a:srgbClr>
                        </a:solidFill>
                        <a:ln w="25400">
                          <a:solidFill>
                            <a:srgbClr val="000000"/>
                          </a:solidFill>
                        </a:ln>
                      </wps:spPr>
                      <wps:txbx>
                        <w:txbxContent>
                          <w:p>
                            <w:pPr>
                              <w:pStyle w:val="Normal"/>
                              <w:spacing w:lineRule="auto" w:line="240"/>
                              <w:rPr/>
                            </w:pPr>
                            <w:r>
                              <w:rPr/>
                              <w:t>digital receive beamformer</w:t>
                            </w:r>
                          </w:p>
                        </w:txbxContent>
                      </wps:txbx>
                      <wps:bodyPr anchor="t" lIns="12700" tIns="12700" rIns="12700" bIns="12700">
                        <a:noAutofit/>
                      </wps:bodyPr>
                    </wps:wsp>
                  </a:graphicData>
                </a:graphic>
              </wp:anchor>
            </w:drawing>
          </mc:Choice>
          <mc:Fallback>
            <w:pict>
              <v:rect fillcolor="#FFFFFF" strokecolor="#000000" strokeweight="2pt" style="position:absolute;rotation:-0;width:85.05pt;height:40.05pt;mso-wrap-distance-left:9.05pt;mso-wrap-distance-right:9.05pt;mso-wrap-distance-top:0pt;mso-wrap-distance-bottom:0pt;margin-top:-2pt;mso-position-vertical-relative:text;margin-left:160pt;mso-position-horizontal-relative:text">
                <v:fill opacity="0f"/>
                <v:textbox inset="0.0138888888888889in,0.0138888888888889in,0.0138888888888889in,0.0138888888888889in">
                  <w:txbxContent>
                    <w:p>
                      <w:pPr>
                        <w:pStyle w:val="Normal"/>
                        <w:spacing w:lineRule="auto" w:line="240"/>
                        <w:rPr/>
                      </w:pPr>
                      <w:r>
                        <w:rPr/>
                        <w:t>digital receive beamform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89300</wp:posOffset>
                </wp:positionH>
                <wp:positionV relativeFrom="paragraph">
                  <wp:posOffset>88900</wp:posOffset>
                </wp:positionV>
                <wp:extent cx="508635" cy="394335"/>
                <wp:effectExtent l="0" t="0" r="0" b="0"/>
                <wp:wrapNone/>
                <wp:docPr id="82" name="Frame10"/>
                <a:graphic xmlns:a="http://schemas.openxmlformats.org/drawingml/2006/main">
                  <a:graphicData uri="http://schemas.microsoft.com/office/word/2010/wordprocessingShape">
                    <wps:wsp>
                      <wps:cNvSpPr txBox="1"/>
                      <wps:spPr>
                        <a:xfrm>
                          <a:off x="0" y="0"/>
                          <a:ext cx="508635" cy="394335"/>
                        </a:xfrm>
                        <a:prstGeom prst="rect"/>
                        <a:solidFill>
                          <a:srgbClr val="FFFFFF">
                            <a:alpha val="0"/>
                          </a:srgbClr>
                        </a:solidFill>
                        <a:ln w="25400">
                          <a:solidFill>
                            <a:srgbClr val="000000"/>
                          </a:solidFill>
                        </a:ln>
                      </wps:spPr>
                      <wps:txbx>
                        <w:txbxContent>
                          <w:p>
                            <w:pPr>
                              <w:pStyle w:val="Normal"/>
                              <w:rPr/>
                            </w:pPr>
                            <w:r>
                              <w:rPr/>
                              <w:t>ADC</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31.05pt;mso-wrap-distance-left:9.05pt;mso-wrap-distance-right:9.05pt;mso-wrap-distance-top:0pt;mso-wrap-distance-bottom:0pt;margin-top:7pt;mso-position-vertical-relative:text;margin-left:259pt;mso-position-horizontal-relative:text">
                <v:fill opacity="0f"/>
                <v:textbox inset="0.0138888888888889in,0.0138888888888889in,0.0138888888888889in,0.0138888888888889in">
                  <w:txbxContent>
                    <w:p>
                      <w:pPr>
                        <w:pStyle w:val="Normal"/>
                        <w:rPr/>
                      </w:pPr>
                      <w:r>
                        <w:rPr/>
                        <w:t>AD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5100</wp:posOffset>
                </wp:positionH>
                <wp:positionV relativeFrom="paragraph">
                  <wp:posOffset>-25400</wp:posOffset>
                </wp:positionV>
                <wp:extent cx="737235" cy="508635"/>
                <wp:effectExtent l="0" t="0" r="0" b="0"/>
                <wp:wrapNone/>
                <wp:docPr id="83" name="Frame9"/>
                <a:graphic xmlns:a="http://schemas.openxmlformats.org/drawingml/2006/main">
                  <a:graphicData uri="http://schemas.microsoft.com/office/word/2010/wordprocessingShape">
                    <wps:wsp>
                      <wps:cNvSpPr txBox="1"/>
                      <wps:spPr>
                        <a:xfrm>
                          <a:off x="0" y="0"/>
                          <a:ext cx="737235" cy="508635"/>
                        </a:xfrm>
                        <a:prstGeom prst="rect"/>
                        <a:solidFill>
                          <a:srgbClr val="FFFFFF">
                            <a:alpha val="0"/>
                          </a:srgbClr>
                        </a:solidFill>
                        <a:ln w="25400">
                          <a:solidFill>
                            <a:srgbClr val="000000"/>
                          </a:solidFill>
                        </a:ln>
                      </wps:spPr>
                      <wps:txbx>
                        <w:txbxContent>
                          <w:p>
                            <w:pPr>
                              <w:pStyle w:val="Normal"/>
                              <w:spacing w:lineRule="auto" w:line="240"/>
                              <w:rPr/>
                            </w:pPr>
                            <w:r>
                              <w:rPr/>
                              <w:t>variable gain</w:t>
                            </w:r>
                          </w:p>
                        </w:txbxContent>
                      </wps:txbx>
                      <wps:bodyPr anchor="t" lIns="12700" tIns="12700" rIns="12700" bIns="12700">
                        <a:noAutofit/>
                      </wps:bodyPr>
                    </wps:wsp>
                  </a:graphicData>
                </a:graphic>
              </wp:anchor>
            </w:drawing>
          </mc:Choice>
          <mc:Fallback>
            <w:pict>
              <v:rect fillcolor="#FFFFFF" strokecolor="#000000" strokeweight="2pt" style="position:absolute;rotation:-0;width:58.05pt;height:40.05pt;mso-wrap-distance-left:9.05pt;mso-wrap-distance-right:9.05pt;mso-wrap-distance-top:0pt;mso-wrap-distance-bottom:0pt;margin-top:-2pt;mso-position-vertical-relative:text;margin-left:313pt;mso-position-horizontal-relative:text">
                <v:fill opacity="0f"/>
                <v:textbox inset="0.0138888888888889in,0.0138888888888889in,0.0138888888888889in,0.0138888888888889in">
                  <w:txbxContent>
                    <w:p>
                      <w:pPr>
                        <w:pStyle w:val="Normal"/>
                        <w:spacing w:lineRule="auto" w:line="240"/>
                        <w:rPr/>
                      </w:pPr>
                      <w:r>
                        <w:rPr/>
                        <w:t>variable gai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771265</wp:posOffset>
                </wp:positionH>
                <wp:positionV relativeFrom="paragraph">
                  <wp:posOffset>635</wp:posOffset>
                </wp:positionV>
                <wp:extent cx="229235" cy="635"/>
                <wp:effectExtent l="635" t="44450" r="635" b="44450"/>
                <wp:wrapNone/>
                <wp:docPr id="84"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6.95pt,0pt" to="314.95pt,0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5465</wp:posOffset>
                </wp:positionH>
                <wp:positionV relativeFrom="paragraph">
                  <wp:posOffset>635</wp:posOffset>
                </wp:positionV>
                <wp:extent cx="229235" cy="635"/>
                <wp:effectExtent l="0" t="44450" r="635" b="44450"/>
                <wp:wrapNone/>
                <wp:docPr id="85"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2.95pt,0pt" to="260.95pt,0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165</wp:posOffset>
                </wp:positionH>
                <wp:positionV relativeFrom="paragraph">
                  <wp:posOffset>635</wp:posOffset>
                </wp:positionV>
                <wp:extent cx="229235" cy="635"/>
                <wp:effectExtent l="0" t="44450" r="635" b="44450"/>
                <wp:wrapNone/>
                <wp:docPr id="86"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3.95pt,0pt" to="161.95pt,0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14300</wp:posOffset>
                </wp:positionV>
                <wp:extent cx="229235" cy="635"/>
                <wp:effectExtent l="0" t="44450" r="635" b="44450"/>
                <wp:wrapNone/>
                <wp:docPr id="8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54pt,9pt" to="72pt,9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35</wp:posOffset>
                </wp:positionV>
                <wp:extent cx="635" cy="229235"/>
                <wp:effectExtent l="44450" t="635" r="44450" b="635"/>
                <wp:wrapNone/>
                <wp:docPr id="8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pt,0pt" to="198pt,18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25400</wp:posOffset>
                </wp:positionV>
                <wp:extent cx="622935" cy="394335"/>
                <wp:effectExtent l="0" t="0" r="0" b="0"/>
                <wp:wrapNone/>
                <wp:docPr id="89" name="Frame13"/>
                <a:graphic xmlns:a="http://schemas.openxmlformats.org/drawingml/2006/main">
                  <a:graphicData uri="http://schemas.microsoft.com/office/word/2010/wordprocessingShape">
                    <wps:wsp>
                      <wps:cNvSpPr txBox="1"/>
                      <wps:spPr>
                        <a:xfrm>
                          <a:off x="0" y="0"/>
                          <a:ext cx="622935" cy="394335"/>
                        </a:xfrm>
                        <a:prstGeom prst="rect"/>
                        <a:solidFill>
                          <a:srgbClr val="FFFFFF">
                            <a:alpha val="0"/>
                          </a:srgbClr>
                        </a:solidFill>
                        <a:ln w="25400">
                          <a:solidFill>
                            <a:srgbClr val="000000"/>
                          </a:solidFill>
                        </a:ln>
                      </wps:spPr>
                      <wps:txbx>
                        <w:txbxContent>
                          <w:p>
                            <w:pPr>
                              <w:pStyle w:val="Normal"/>
                              <w:rPr/>
                            </w:pPr>
                            <w:r>
                              <w:rPr/>
                              <w:t>display</w:t>
                            </w:r>
                          </w:p>
                        </w:txbxContent>
                      </wps:txbx>
                      <wps:bodyPr anchor="t" lIns="12700" tIns="12700" rIns="12700" bIns="12700">
                        <a:noAutofit/>
                      </wps:bodyPr>
                    </wps:wsp>
                  </a:graphicData>
                </a:graphic>
              </wp:anchor>
            </w:drawing>
          </mc:Choice>
          <mc:Fallback>
            <w:pict>
              <v:rect fillcolor="#FFFFFF" strokecolor="#000000" strokeweight="2pt" style="position:absolute;rotation:-0;width:49.05pt;height:31.05pt;mso-wrap-distance-left:9.05pt;mso-wrap-distance-right:9.05pt;mso-wrap-distance-top:0pt;mso-wrap-distance-bottom:0pt;margin-top:-2pt;mso-position-vertical-relative:text;margin-left:7pt;mso-position-horizontal-relative:text">
                <v:fill opacity="0f"/>
                <v:textbox inset="0.0138888888888889in,0.0138888888888889in,0.0138888888888889in,0.0138888888888889in">
                  <w:txbxContent>
                    <w:p>
                      <w:pPr>
                        <w:pStyle w:val="Normal"/>
                        <w:rPr/>
                      </w:pPr>
                      <w:r>
                        <w:rPr/>
                        <w:t>displa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13665</wp:posOffset>
                </wp:positionV>
                <wp:extent cx="635" cy="114935"/>
                <wp:effectExtent l="44450" t="0" r="44450" b="635"/>
                <wp:wrapNone/>
                <wp:docPr id="90"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8pt,8.95pt" to="108pt,17.95pt" stroked="t" o:allowincell="f" style="position:absolute;flip:y">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46300</wp:posOffset>
                </wp:positionH>
                <wp:positionV relativeFrom="paragraph">
                  <wp:posOffset>-25400</wp:posOffset>
                </wp:positionV>
                <wp:extent cx="851535" cy="508635"/>
                <wp:effectExtent l="0" t="0" r="0" b="0"/>
                <wp:wrapNone/>
                <wp:docPr id="91" name="Frame14"/>
                <a:graphic xmlns:a="http://schemas.openxmlformats.org/drawingml/2006/main">
                  <a:graphicData uri="http://schemas.microsoft.com/office/word/2010/wordprocessingShape">
                    <wps:wsp>
                      <wps:cNvSpPr txBox="1"/>
                      <wps:spPr>
                        <a:xfrm>
                          <a:off x="0" y="0"/>
                          <a:ext cx="851535" cy="508635"/>
                        </a:xfrm>
                        <a:prstGeom prst="rect"/>
                        <a:solidFill>
                          <a:srgbClr val="FFFFFF">
                            <a:alpha val="0"/>
                          </a:srgbClr>
                        </a:solidFill>
                        <a:ln w="25400">
                          <a:solidFill>
                            <a:srgbClr val="000000"/>
                          </a:solidFill>
                        </a:ln>
                      </wps:spPr>
                      <wps:txbx>
                        <w:txbxContent>
                          <w:p>
                            <w:pPr>
                              <w:pStyle w:val="Normal"/>
                              <w:spacing w:lineRule="auto" w:line="240"/>
                              <w:rPr/>
                            </w:pPr>
                            <w:r>
                              <w:rPr/>
                              <w:t>Doppler processing</w:t>
                            </w:r>
                          </w:p>
                        </w:txbxContent>
                      </wps:txbx>
                      <wps:bodyPr anchor="t" lIns="12700" tIns="12700" rIns="12700" bIns="12700">
                        <a:noAutofit/>
                      </wps:bodyPr>
                    </wps:wsp>
                  </a:graphicData>
                </a:graphic>
              </wp:anchor>
            </w:drawing>
          </mc:Choice>
          <mc:Fallback>
            <w:pict>
              <v:rect fillcolor="#FFFFFF" strokecolor="#000000" strokeweight="2pt" style="position:absolute;rotation:-0;width:67.05pt;height:40.05pt;mso-wrap-distance-left:9.05pt;mso-wrap-distance-right:9.05pt;mso-wrap-distance-top:0pt;mso-wrap-distance-bottom:0pt;margin-top:-2pt;mso-position-vertical-relative:text;margin-left:169pt;mso-position-horizontal-relative:text">
                <v:fill opacity="0f"/>
                <v:textbox inset="0.0138888888888889in,0.0138888888888889in,0.0138888888888889in,0.0138888888888889in">
                  <w:txbxContent>
                    <w:p>
                      <w:pPr>
                        <w:pStyle w:val="Normal"/>
                        <w:spacing w:lineRule="auto" w:line="240"/>
                        <w:rPr/>
                      </w:pPr>
                      <w:r>
                        <w:rPr/>
                        <w:t>Doppler process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70965</wp:posOffset>
                </wp:positionH>
                <wp:positionV relativeFrom="paragraph">
                  <wp:posOffset>635</wp:posOffset>
                </wp:positionV>
                <wp:extent cx="800735" cy="635"/>
                <wp:effectExtent l="635" t="6350" r="635" b="6350"/>
                <wp:wrapNone/>
                <wp:docPr id="92" name=""/>
                <a:graphic xmlns:a="http://schemas.openxmlformats.org/drawingml/2006/main">
                  <a:graphicData uri="http://schemas.microsoft.com/office/word/2010/wordprocessingShape">
                    <wps:wsp>
                      <wps:cNvSpPr/>
                      <wps:spPr>
                        <a:xfrm flipH="1">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0pt" to="170.95pt,0pt" stroked="t" o:allowincell="f" style="position:absolute;flip:x">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1905000</wp:posOffset>
                </wp:positionH>
                <wp:positionV relativeFrom="paragraph">
                  <wp:posOffset>330200</wp:posOffset>
                </wp:positionV>
                <wp:extent cx="914400" cy="914400"/>
                <wp:effectExtent l="307975" t="217170" r="635" b="635"/>
                <wp:wrapNone/>
                <wp:docPr id="93"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6480">
                          <a:solidFill>
                            <a:srgbClr val="ffffff"/>
                          </a:solidFill>
                          <a:prstDash val="sysDot"/>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ll digital</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0pt;margin-top:26pt;width:71.95pt;height:71.95pt;mso-wrap-style:square;v-text-anchor:top" type="_x0000_t4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ll digital</w:t>
                      </w:r>
                    </w:p>
                  </w:txbxContent>
                </v:textbox>
                <v:fill o:detectmouseclick="t" type="solid" color2="black"/>
                <v:stroke color="white"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227965</wp:posOffset>
                </wp:positionV>
                <wp:extent cx="635" cy="114935"/>
                <wp:effectExtent l="44450" t="0" r="44450" b="635"/>
                <wp:wrapNone/>
                <wp:docPr id="94"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1pt,17.95pt" to="171pt,26.9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2400935" cy="635"/>
                <wp:effectExtent l="635" t="3175" r="635" b="3175"/>
                <wp:wrapNone/>
                <wp:docPr id="95" name=""/>
                <a:graphic xmlns:a="http://schemas.openxmlformats.org/drawingml/2006/main">
                  <a:graphicData uri="http://schemas.microsoft.com/office/word/2010/wordprocessingShape">
                    <wps:wsp>
                      <wps:cNvSpPr/>
                      <wps:spPr>
                        <a:xfrm>
                          <a:off x="0" y="0"/>
                          <a:ext cx="2400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0pt" to="252pt,0pt" stroked="t" o:allowincell="f" style="position:absolute">
                <v:stroke color="black" weight="6480" dashstyle="shortdot"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numPr>
          <w:ilvl w:val="0"/>
          <w:numId w:val="11"/>
        </w:numPr>
        <w:rPr>
          <w:sz w:val="28"/>
        </w:rPr>
      </w:pPr>
      <w:r>
        <w:rPr/>
        <w:t>A fully digital system is indeed a special purpose computer with powerful signal processing capacity, plus transducer arrays and analog front-end.</w:t>
      </w:r>
    </w:p>
    <w:p>
      <w:pPr>
        <w:pStyle w:val="Normal"/>
        <w:rPr>
          <w:sz w:val="28"/>
        </w:rPr>
      </w:pPr>
      <w:r>
        <w:rPr>
          <w:sz w:val="28"/>
        </w:rPr>
      </w:r>
    </w:p>
    <w:p>
      <w:pPr>
        <w:pStyle w:val="Normal"/>
        <w:numPr>
          <w:ilvl w:val="0"/>
          <w:numId w:val="9"/>
        </w:numPr>
        <w:rPr/>
      </w:pPr>
      <w:r>
        <w:rPr/>
        <w:t>The main purpose of this course is to cover major aspects of ultrasonic imaging systems, including underlying physics, imaging techniques, resolution, inherent limitations and bioeffects.</w:t>
      </w:r>
    </w:p>
    <w:p>
      <w:pPr>
        <w:pStyle w:val="Normal"/>
        <w:rPr/>
      </w:pPr>
      <w:r>
        <w:rPr/>
      </w:r>
    </w:p>
    <w:p>
      <w:pPr>
        <w:pStyle w:val="Normal"/>
        <w:numPr>
          <w:ilvl w:val="0"/>
          <w:numId w:val="6"/>
        </w:numPr>
        <w:rPr/>
      </w:pPr>
      <w:r>
        <w:rPr/>
        <w:t xml:space="preserve">The field of ultrasonic imaging is multi-disciplinary, full of challenges and with great potential. </w:t>
      </w:r>
      <w:r>
        <w:rPr>
          <w:b/>
        </w:rPr>
        <w:t>WELCOME ABOARD</w:t>
      </w:r>
      <w:r>
        <w:rPr/>
        <w:t xml:space="preserve"> !!</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96" name="Frame1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apter 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4"/>
        <w:b w:val="false"/>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numFmt w:val="bullet"/>
      <w:lvlText w:val=""/>
      <w:lvlJc w:val="left"/>
      <w:pPr>
        <w:tabs>
          <w:tab w:val="num" w:pos="425"/>
        </w:tabs>
        <w:ind w:left="425" w:hanging="42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cs="Arial"/>
      <w:b/>
      <w:sz w:val="48"/>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Wingdings" w:hAnsi="Wingdings" w:cs="Wingdings"/>
    </w:rPr>
  </w:style>
  <w:style w:type="character" w:styleId="WW8NumSt1z0">
    <w:name w:val="WW8NumSt1z0"/>
    <w:qFormat/>
    <w:rPr>
      <w:rFonts w:ascii="Wingdings" w:hAnsi="Wingdings" w:cs="Wingdings"/>
      <w:sz w:val="2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3:43:00Z</dcterms:created>
  <dc:creator>李百祺老師</dc:creator>
  <dc:description/>
  <dc:language>en-US</dc:language>
  <cp:lastModifiedBy>李百祺老師</cp:lastModifiedBy>
  <cp:lastPrinted>1999-08-04T11:57:00Z</cp:lastPrinted>
  <dcterms:modified xsi:type="dcterms:W3CDTF">1999-08-04T08:35:00Z</dcterms:modified>
  <cp:revision>25</cp:revision>
  <dc:subject/>
  <dc:title>醫用超音波原理</dc:title>
</cp:coreProperties>
</file>