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7 05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SPCOK5E62\\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7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7 05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Pai-Chi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paichi@cc.ee.n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