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lasticit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lassnotes/us1/elasticity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