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李百祺的文件</w:t>
      </w:r>
      <w:r>
        <w:rPr/>
        <w:t>/image\\ gallery/sequoia-product.jpg H|file:///C:/</w:t>
      </w:r>
      <w:r>
        <w:rPr/>
        <w:t>李百祺的文件</w:t>
      </w:r>
      <w:r>
        <w:rPr/>
        <w:t>/image\\ gallery/acuson8bit/nccdautodopumcord.jpg H|file:///C:/</w:t>
      </w:r>
      <w:r>
        <w:rPr/>
        <w:t>李百祺的文件</w:t>
      </w:r>
      <w:r>
        <w:rPr/>
        <w:t>/image\\ gallery/4V2c-s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李百祺的文件</w:t>
      </w:r>
      <w:r>
        <w:rPr/>
        <w:t>/image\\ gallery/sequoia-product.jpg NHUS|file:///C:/</w:t>
      </w:r>
      <w:r>
        <w:rPr/>
        <w:t>李百祺的文件</w:t>
      </w:r>
      <w:r>
        <w:rPr/>
        <w:t>/image\\ gallery/acuson8bit/nccdautodopumcord.jpg NHUS|file:///C:/</w:t>
      </w:r>
      <w:r>
        <w:rPr/>
        <w:t>李百祺的文件</w:t>
      </w:r>
      <w:r>
        <w:rPr/>
        <w:t>/image\\ gallery/4V2c-s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