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app1.JPG H|app2.BMP H|app3.JPG H|app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classnotes/us1/app1.JPG NHUS|classnotes/us1/app2.BMP NHUS|classnotes/us1/app3.JPG NHUS|classnotes/us1/app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