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音波原理大學部實驗程序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音波原理大學部實驗程序講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