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Pai-Chi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  <w:r>
        <w:rPr/>
        <w:t>電路學二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aichi@cc.ee.n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