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E:/CarlsonCh09/CarlsonCh09A/09-01.gif H|file:///E:/CarlsonCh09/CarlsonCh09A/09-02.gif H|file:///E:/CarlsonCh09/CarlsonCh09A/09-03.gif H|file:///E:/CarlsonCh09/CarlsonCh09A/09-04.gif H|file:///E:/CarlsonCh09/CarlsonCh09A/09-05.gif H|file:///E:/CarlsonCh09/CarlsonCh09A/09-06.gif H|file:///E:/CarlsonCh09/CarlsonCh09A/09-07.gif H|file:///E:/CarlsonCh09/CarlsonCh09A/09-08.gif H|file:///E:/CarlsonCh09/CarlsonCh09A/09-09.gif H|file:///E:/CarlsonCh09/CarlsonCh09A/09-10.gif H|file:///E:/CarlsonCh09/CarlsonCh09A/09-11.gif H|file:///E:/CarlsonCh09/CarlsonCh09A/09-12.gif H|file:///E:/CarlsonCh09/CarlsonCh09A/09-13.gif H|file:///E:/CarlsonCh09/CarlsonCh09A/09-14.gif H|file:///E:/CarlsonCh09/CarlsonCh09A/09-16.gif H|file:///E:/CarlsonCh09/CarlsonCh09A/09-17.gif H|file:///E:/CarlsonCh09/CarlsonCh09A/09-18.gif H|file:///E:/CarlsonCh09/CarlsonCh09A/09-19.gif H|file:///E:/CarlsonCh09/CarlsonCh09A/09-20.gif H|file:///E:/CarlsonCh09/CarlsonCh09A/09-22.gif H|file:///E:/CarlsonCh09/CarlsonCh09A/09-23.gif H|file:///E:/CarlsonCh09/CarlsonCh09A/09-24.gif H|file:///E:/CarlsonCh09/CarlsonCh09A/09-25.gif H|file:///E:/CarlsonCh09/CarlsonCh09A/09-27.gif H|file:///E:/CarlsonCh09/CarlsonCh09A/09-2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E:/CarlsonCh09/CarlsonCh09A/09-01.gif NHUS|file:///E:/CarlsonCh09/CarlsonCh09A/09-02.gif NHUS|file:///E:/CarlsonCh09/CarlsonCh09A/09-03.gif NHUS|file:///E:/CarlsonCh09/CarlsonCh09A/09-04.gif NHUS|file:///E:/CarlsonCh09/CarlsonCh09A/09-05.gif NHUS|file:///E:/CarlsonCh09/CarlsonCh09A/09-06.gif NHUS|file:///E:/CarlsonCh09/CarlsonCh09A/09-07.gif NHUS|file:///E:/CarlsonCh09/CarlsonCh09A/09-08.gif NHUS|file:///E:/CarlsonCh09/CarlsonCh09A/09-09.gif NHUS|file:///E:/CarlsonCh09/CarlsonCh09A/09-10.gif NHUS|file:///E:/CarlsonCh09/CarlsonCh09A/09-11.gif NHUS|file:///E:/CarlsonCh09/CarlsonCh09A/09-12.gif NHUS|file:///E:/CarlsonCh09/CarlsonCh09A/09-13.gif NHUS|file:///E:/CarlsonCh09/CarlsonCh09A/09-14.gif NHUS|file:///E:/CarlsonCh09/CarlsonCh09A/09-16.gif NHUS|file:///E:/CarlsonCh09/CarlsonCh09A/09-17.gif NHUS|file:///E:/CarlsonCh09/CarlsonCh09A/09-18.gif NHUS|file:///E:/CarlsonCh09/CarlsonCh09A/09-19.gif NHUS|file:///E:/CarlsonCh09/CarlsonCh09A/09-20.gif NHUS|file:///E:/CarlsonCh09/CarlsonCh09A/09-22.gif NHUS|file:///E:/CarlsonCh09/CarlsonCh09A/09-23.gif NHUS|file:///E:/CarlsonCh09/CarlsonCh09A/09-24.gif NHUS|file:///E:/CarlsonCh09/CarlsonCh09A/09-25.gif NHUS|file:///E:/CarlsonCh09/CarlsonCh09A/09-27.gif NHUS|file:///E:/CarlsonCh09/CarlsonCh09A/09-2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