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8 Transformers and Mutual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CarlsonCh08/CarlsonCh08A/08-01.gif H|file:///E:/CarlsonCh08/CarlsonCh08A/08-02.gif H|file:///E:/CarlsonCh08/CarlsonCh08A/08-03.gif H|file:///E:/CarlsonCh08/CarlsonCh08A/08-04.gif H|file:///E:/CarlsonCh08/CarlsonCh08A/08-06.gif H|file:///E:/CarlsonCh08/CarlsonCh08A/08-07.gif H|file:///E:/CarlsonCh08/CarlsonCh08A/08-08.gif H|file:///E:/CarlsonCh08/CarlsonCh08A/08-09.gif H|file:///E:/CarlsonCh08/CarlsonCh08A/08-10.gif H|file:///E:/CarlsonCh08/CarlsonCh08A/08-11.gif H|file:///E:/CarlsonCh08/CarlsonCh08A/08-12.gif H|file:///E:/CarlsonCh08/CarlsonCh08A/08-13.gif H|file:///E:/CarlsonCh08/CarlsonCh08A/08-14.gif H|file:///E:/CarlsonCh08/CarlsonCh08A/08-15.gif H|file:///E:/CarlsonCh08/CarlsonCh08A/08-16.gif H|file:///E:/CarlsonCh08/CarlsonCh08A/08-18.gif H|file:///E:/CarlsonCh08/CarlsonCh08A/08-19.gif H|file:///E:/CarlsonCh08/CarlsonCh08A/08-20.gif H|file:///E:/CarlsonCh08/CarlsonCh08A/08-21.gif H|file:///E:/CarlsonCh08/CarlsonCh08B/08-23.gif H|file:///E:/CarlsonCh08/CarlsonCh08B/08-24.gif H|file:///E:/CarlsonCh08/CarlsonCh08B/08-25.gif H|file:///E:/CarlsonCh08/CarlsonCh08B/08-26.gif H|file:///E:/CarlsonCh08/CarlsonCh08B/08-27.gif H|file:///E:/CarlsonCh08/CarlsonCh08B/08-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CarlsonCh08/CarlsonCh08A/08-01.gif NHUS|file:///E:/CarlsonCh08/CarlsonCh08A/08-02.gif NHUS|file:///E:/CarlsonCh08/CarlsonCh08A/08-03.gif NHUS|file:///E:/CarlsonCh08/CarlsonCh08A/08-04.gif NHUS|file:///E:/CarlsonCh08/CarlsonCh08A/08-06.gif NHUS|file:///E:/CarlsonCh08/CarlsonCh08A/08-07.gif NHUS|file:///E:/CarlsonCh08/CarlsonCh08A/08-08.gif NHUS|file:///E:/CarlsonCh08/CarlsonCh08A/08-09.gif NHUS|file:///E:/CarlsonCh08/CarlsonCh08A/08-10.gif NHUS|file:///E:/CarlsonCh08/CarlsonCh08A/08-11.gif NHUS|file:///E:/CarlsonCh08/CarlsonCh08A/08-12.gif NHUS|file:///E:/CarlsonCh08/CarlsonCh08A/08-13.gif NHUS|file:///E:/CarlsonCh08/CarlsonCh08A/08-14.gif NHUS|file:///E:/CarlsonCh08/CarlsonCh08A/08-15.gif NHUS|file:///E:/CarlsonCh08/CarlsonCh08A/08-16.gif NHUS|file:///E:/CarlsonCh08/CarlsonCh08A/08-18.gif NHUS|file:///E:/CarlsonCh08/CarlsonCh08A/08-19.gif NHUS|file:///E:/CarlsonCh08/CarlsonCh08A/08-20.gif NHUS|file:///E:/CarlsonCh08/CarlsonCh08A/08-21.gif NHUS|file:///E:/CarlsonCh08/CarlsonCh08B/08-23.gif NHUS|file:///E:/CarlsonCh08/CarlsonCh08B/08-24.gif NHUS|file:///E:/CarlsonCh08/CarlsonCh08B/08-25.gif NHUS|file:///E:/CarlsonCh08/CarlsonCh08B/08-26.gif NHUS|file:///E:/CarlsonCh08/CarlsonCh08B/08-27.gif NHUS|file:///E:/CarlsonCh08/CarlsonCh08B/08-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8 Transformers and Mutual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