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E:/CarlsonCh14/CarlsonCh14A/14-01.gif H|file:///E:/CarlsonCh14/CarlsonCh14A/14-02.gif H|file:///E:/CarlsonCh14/CarlsonCh14A/14-03.gif H|file:///E:/CarlsonCh14/CarlsonCh14A/14-04.gif H|file:///E:/CarlsonCh14/CarlsonCh14A/14-05.gif H|file:///E:/CarlsonCh14/CarlsonCh14A/14-06.gif H|file:///E:/CarlsonCh14/CarlsonCh14A/14-07.gif H|file:///E:/CarlsonCh14/CarlsonCh14A/14-08.gif H|file:///E:/CarlsonCh14/CarlsonCh14A/14-10.gif H|file:///E:/CarlsonCh14/CarlsonCh14A/14-11.gif H|file:///E:/CarlsonCh14/CarlsonCh14A/14-12.gif H|file:///F:/CarlsonCh14/CarlsonCh14A/14-14.gif H|file:///F:/CarlsonCh14/CarlsonCh14A/14-15.gif H|file:///F:/CarlsonCh14/CarlsonCh14A/14-16.gif H|file:///F:/CarlsonCh14/CarlsonCh14A/14-17.gif H|file:///F:/CarlsonCh14/CarlsonCh14A/14-18.gif H|file:///F:/CarlsonCh14/CarlsonCh14A/14-19.gif H|file:///F:/CarlsonCh14/CarlsonCh14A/14-12.gif H|file:///F:/CarlsonCh14/CarlsonCh14A/14-21.gif H|file:///F:/CarlsonCh14/CarlsonCh14A/14-22.gif H|file:///F:/CarlsonCh14/CarlsonCh14A/14-24.gif H|file:///F:/CarlsonCh14/CarlsonCh14B/14-25.gif H|file:///F:/CarlsonCh14/CarlsonCh14B/14-26.gif H|file:///F:/CarlsonCh14/CarlsonCh14B/14-27.gif H|file:///F:/CarlsonCh14/CarlsonCh14B/14-28.gif H|file:///F:/CarlsonCh14/CarlsonCh14B/14-29.gif H|file:///F:/CarlsonCh14/CarlsonCh14B/14-3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E:/CarlsonCh14/CarlsonCh14A/14-01.gif NHUS|file:///E:/CarlsonCh14/CarlsonCh14A/14-02.gif NHUS|file:///E:/CarlsonCh14/CarlsonCh14A/14-03.gif NHUS|file:///E:/CarlsonCh14/CarlsonCh14A/14-04.gif NHUS|file:///E:/CarlsonCh14/CarlsonCh14A/14-05.gif NHUS|file:///E:/CarlsonCh14/CarlsonCh14A/14-06.gif NHUS|file:///E:/CarlsonCh14/CarlsonCh14A/14-07.gif NHUS|file:///E:/CarlsonCh14/CarlsonCh14A/14-08.gif NHUS|file:///E:/CarlsonCh14/CarlsonCh14A/14-10.gif NHUS|file:///E:/CarlsonCh14/CarlsonCh14A/14-11.gif NHUS|file:///E:/CarlsonCh14/CarlsonCh14A/14-12.gif NHUS|file:///F:/CarlsonCh14/CarlsonCh14A/14-14.gif NHUS|file:///F:/CarlsonCh14/CarlsonCh14A/14-15.gif NHUS|file:///F:/CarlsonCh14/CarlsonCh14A/14-16.gif NHUS|file:///F:/CarlsonCh14/CarlsonCh14A/14-17.gif NHUS|file:///F:/CarlsonCh14/CarlsonCh14A/14-18.gif NHUS|file:///F:/CarlsonCh14/CarlsonCh14A/14-19.gif NHUS|file:///F:/CarlsonCh14/CarlsonCh14A/14-12.gif NHUS|file:///F:/CarlsonCh14/CarlsonCh14A/14-21.gif NHUS|file:///F:/CarlsonCh14/CarlsonCh14A/14-22.gif NHUS|file:///F:/CarlsonCh14/CarlsonCh14A/14-24.gif NHUS|file:///F:/CarlsonCh14/CarlsonCh14B/14-25.gif NHUS|file:///F:/CarlsonCh14/CarlsonCh14B/14-26.gif NHUS|file:///F:/CarlsonCh14/CarlsonCh14B/14-27.gif NHUS|file:///F:/CarlsonCh14/CarlsonCh14B/14-28.gif NHUS|file:///F:/CarlsonCh14/CarlsonCh14B/14-29.gif NHUS|file:///F:/CarlsonCh14/CarlsonCh14B/14-3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