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CarlsonCh13/CarlsonCh13A/13-01.gif H|file:///E:/CarlsonCh13/CarlsonCh13A/13-02.gif H|file:///E:/CarlsonCh13/CarlsonCh13A/13-03.gif H|file:///E:/CarlsonCh13/CarlsonCh13A/13-04.gif H|file:///E:/CarlsonCh13/CarlsonCh13A/13-05.gif H|file:///E:/CarlsonCh13/CarlsonCh13A/13-06.gif H|file:///E:/CarlsonCh13/CarlsonCh13A/13-07.gif H|file:///E:/CarlsonCh13/CarlsonCh13A/13-08.gif H|file:///E:/CarlsonCh13/CarlsonCh13A/13-09.gif H|file:///E:/CarlsonCh13/CarlsonCh13A/13-10.gif H|file:///E:/CarlsonCh13/CarlsonCh13A/13-11.gif H|file:///E:/CarlsonCh13/CarlsonCh13A/13-12.gif H|file:///E:/CarlsonCh13/CarlsonCh13A/13-13.gif H|file:///E:/CarlsonCh13/CarlsonCh13A/13-14.gif H|file:///E:/CarlsonCh13/CarlsonCh13A/13-15.gif H|file:///E:/CarlsonCh13/CarlsonCh13A/13-16.gif H|file:///E:/CarlsonCh13/CarlsonCh13A/13-17.gif H|file:///E:/CarlsonCh13/CarlsonCh13A/13-18.gif H|file:///E:/CarlsonCh13/CarlsonCh13A/13-19.gif H|file:///E:/CarlsonCh13/CarlsonCh13A/13-20.gif H|file:///E:/CarlsonCh13/CarlsonCh13A/13-21.gif H|file:///E:/CarlsonCh13/CarlsonCh13A/13-22.gif H|file:///E:/CarlsonCh13/CarlsonCh13A/13-23.gif H|file:///E:/CarlsonCh13/CarlsonCh13A/13-24.gif H|file:///E:/CarlsonCh13/CarlsonCh13A/13-25.gif H|file:///E:/CarlsonCh13/CarlsonCh13B/13-26.gif H|file:///E:/CarlsonCh13/CarlsonCh13B/13-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CarlsonCh13/CarlsonCh13A/13-01.gif NHUS|file:///E:/CarlsonCh13/CarlsonCh13A/13-02.gif NHUS|file:///E:/CarlsonCh13/CarlsonCh13A/13-03.gif NHUS|file:///E:/CarlsonCh13/CarlsonCh13A/13-04.gif NHUS|file:///E:/CarlsonCh13/CarlsonCh13A/13-05.gif NHUS|file:///E:/CarlsonCh13/CarlsonCh13A/13-06.gif NHUS|file:///E:/CarlsonCh13/CarlsonCh13A/13-07.gif NHUS|file:///E:/CarlsonCh13/CarlsonCh13A/13-08.gif NHUS|file:///E:/CarlsonCh13/CarlsonCh13A/13-09.gif NHUS|file:///E:/CarlsonCh13/CarlsonCh13A/13-10.gif NHUS|file:///E:/CarlsonCh13/CarlsonCh13A/13-11.gif NHUS|file:///E:/CarlsonCh13/CarlsonCh13A/13-12.gif NHUS|file:///E:/CarlsonCh13/CarlsonCh13A/13-13.gif NHUS|file:///E:/CarlsonCh13/CarlsonCh13A/13-14.gif NHUS|file:///E:/CarlsonCh13/CarlsonCh13A/13-15.gif NHUS|file:///E:/CarlsonCh13/CarlsonCh13A/13-16.gif NHUS|file:///E:/CarlsonCh13/CarlsonCh13A/13-17.gif NHUS|file:///E:/CarlsonCh13/CarlsonCh13A/13-18.gif NHUS|file:///E:/CarlsonCh13/CarlsonCh13A/13-19.gif NHUS|file:///E:/CarlsonCh13/CarlsonCh13A/13-20.gif NHUS|file:///E:/CarlsonCh13/CarlsonCh13A/13-21.gif NHUS|file:///E:/CarlsonCh13/CarlsonCh13A/13-22.gif NHUS|file:///E:/CarlsonCh13/CarlsonCh13A/13-23.gif NHUS|file:///E:/CarlsonCh13/CarlsonCh13A/13-24.gif NHUS|file:///E:/CarlsonCh13/CarlsonCh13A/13-25.gif NHUS|file:///E:/CarlsonCh13/CarlsonCh13B/13-26.gif NHUS|file:///E:/CarlsonCh13/CarlsonCh13B/13-2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