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6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6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6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E:/CarlsonCh12/CarlsonCh12A/12-01.gif H|file:///E:/CarlsonCh12/CarlsonCh12A/12-02.gif H|file:///E:/CarlsonCh12/CarlsonCh12A/12-03.gif H|file:///E:/CarlsonCh12/CarlsonCh12A/12-04.gif H|file:///E:/CarlsonCh12/CarlsonCh12A/12-06.gif H|file:///E:/CarlsonCh12/CarlsonCh12A/12-07.gif H|file:///E:/CarlsonCh12/CarlsonCh12A/12-08.gif H|file:///E:/CarlsonCh12/CarlsonCh12A/12-09.gif H|file:///E:/CarlsonCh12/CarlsonCh12A/12-10.gif H|file:///E:/CarlsonCh12/CarlsonCh12A/12-11.gif H|file:///E:/CarlsonCh12/CarlsonCh12A/12-12.gif H|file:///E:/CarlsonCh12/CarlsonCh12A/12-13.gif H|file:///E:/CarlsonCh12/CarlsonCh12A/12-14.gif H|file:///E:/CarlsonCh12/CarlsonCh12A/12-15.gif H|file:///E:/CarlsonCh12/CarlsonCh12A/12-16.gif H|file:///E:/CarlsonCh12/CarlsonCh12A/12-17.gif H|file:///E:/CarlsonCh12/CarlsonCh12A/12-18.gif H|file:///E:/CarlsonCh12/CarlsonCh12A/12-19.gif H|file:///E:/CarlsonCh12/CarlsonCh12A/12-20.gif H|file:///E:/CarlsonCh12/CarlsonCh12B/12-21.gif H|file:///E:/CarlsonCh12/CarlsonCh12B/12-22.gif H|file:///E:/CarlsonCh12/CarlsonCh12B/12-23.gif H|file:///E:/CarlsonCh12/CarlsonCh12B/12-24.gif H|file:///E:/CarlsonCh12/CarlsonCh12B/12-2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E:/CarlsonCh12/CarlsonCh12A/12-01.gif NHUS|file:///E:/CarlsonCh12/CarlsonCh12A/12-02.gif NHUS|file:///E:/CarlsonCh12/CarlsonCh12A/12-03.gif NHUS|file:///E:/CarlsonCh12/CarlsonCh12A/12-04.gif NHUS|file:///E:/CarlsonCh12/CarlsonCh12A/12-06.gif NHUS|file:///E:/CarlsonCh12/CarlsonCh12A/12-07.gif NHUS|file:///E:/CarlsonCh12/CarlsonCh12A/12-08.gif NHUS|file:///E:/CarlsonCh12/CarlsonCh12A/12-09.gif NHUS|file:///E:/CarlsonCh12/CarlsonCh12A/12-10.gif NHUS|file:///E:/CarlsonCh12/CarlsonCh12A/12-11.gif NHUS|file:///E:/CarlsonCh12/CarlsonCh12A/12-12.gif NHUS|file:///E:/CarlsonCh12/CarlsonCh12A/12-13.gif NHUS|file:///E:/CarlsonCh12/CarlsonCh12A/12-14.gif NHUS|file:///E:/CarlsonCh12/CarlsonCh12A/12-15.gif NHUS|file:///E:/CarlsonCh12/CarlsonCh12A/12-16.gif NHUS|file:///E:/CarlsonCh12/CarlsonCh12A/12-17.gif NHUS|file:///E:/CarlsonCh12/CarlsonCh12A/12-18.gif NHUS|file:///E:/CarlsonCh12/CarlsonCh12A/12-19.gif NHUS|file:///E:/CarlsonCh12/CarlsonCh12A/12-20.gif NHUS|file:///E:/CarlsonCh12/CarlsonCh12B/12-21.gif NHUS|file:///E:/CarlsonCh12/CarlsonCh12B/12-22.gif NHUS|file:///E:/CarlsonCh12/CarlsonCh12B/12-23.gif NHUS|file:///E:/CarlsonCh12/CarlsonCh12B/12-24.gif NHUS|file:///E:/CarlsonCh12/CarlsonCh12B/12-2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