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F:/CarlsonCh10/CarlsonCh10A/10-01.gif H|file:///F:/CarlsonCh10/CarlsonCh10A/10-02.gif H|file:///F:/CarlsonCh10/CarlsonCh10A/10-03.gif H|file:///F:/CarlsonCh10/CarlsonCh10A/10-04.gif H|file:///E:/CarlsonCh10/CarlsonCh10A/10-06.gif H|file:///E:/CarlsonCh10/CarlsonCh10A/10-07.gif H|file:///E:/CarlsonCh10/CarlsonCh10A/10-08.gif H|file:///E:/CarlsonCh10/CarlsonCh10A/10-10.gif H|file:///E:/CarlsonCh10/CarlsonCh10A/10-11.gif H|file:///E:/CarlsonCh10/CarlsonCh10A/10-12.gif H|file:///E:/CarlsonCh10/CarlsonCh10A/10-13.gif H|file:///E:/CarlsonCh10/CarlsonCh10A/10-14.gif H|file:///E:/CarlsonCh10/CarlsonCh10A/10-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F:/CarlsonCh10/CarlsonCh10A/10-01.gif NHUS|file:///F:/CarlsonCh10/CarlsonCh10A/10-02.gif NHUS|file:///F:/CarlsonCh10/CarlsonCh10A/10-03.gif NHUS|file:///F:/CarlsonCh10/CarlsonCh10A/10-04.gif NHUS|file:///E:/CarlsonCh10/CarlsonCh10A/10-06.gif NHUS|file:///E:/CarlsonCh10/CarlsonCh10A/10-07.gif NHUS|file:///E:/CarlsonCh10/CarlsonCh10A/10-08.gif NHUS|file:///E:/CarlsonCh10/CarlsonCh10A/10-10.gif NHUS|file:///E:/CarlsonCh10/CarlsonCh10A/10-11.gif NHUS|file:///E:/CarlsonCh10/CarlsonCh10A/10-12.gif NHUS|file:///E:/CarlsonCh10/CarlsonCh10A/10-13.gif NHUS|file:///E:/CarlsonCh10/CarlsonCh10A/10-14.gif NHUS|file:///E:/CarlsonCh10/CarlsonCh10A/10-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