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apter 9 Transient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1 First-order transi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 order circuits: Circuits contain only one inductor or one capacitor, governed by first-order differential equatio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ro-input response: the circuit has no applied source after a certain time. It is determined by natural response and the initial condi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racteristic equation and time constant (an RC circui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33850" cy="1455420"/>
            <wp:effectExtent l="0" t="0" r="0" b="0"/>
            <wp:docPr id="1" name="0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371600" cy="2837815"/>
            <wp:effectExtent l="0" t="0" r="0" b="0"/>
            <wp:docPr id="2" name="0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 RL circuit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78760" cy="1192530"/>
            <wp:effectExtent l="0" t="0" r="0" b="0"/>
            <wp:docPr id="3" name="0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ral first-order circui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14725" cy="1422400"/>
            <wp:effectExtent l="0" t="0" r="0" b="0"/>
            <wp:docPr id="4" name="0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1: Zero-Input Response of an RL Circuit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06065" cy="1136650"/>
            <wp:effectExtent l="0" t="0" r="0" b="0"/>
            <wp:docPr id="5" name="09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p response: response to a step input (OFF to ON) with zero initial condi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01440" cy="1248410"/>
            <wp:effectExtent l="0" t="0" r="0" b="0"/>
            <wp:docPr id="6" name="09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 order RC circuit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05405" cy="1412240"/>
            <wp:effectExtent l="0" t="0" r="0" b="0"/>
            <wp:docPr id="7" name="09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 order RL circuit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47950" cy="1181100"/>
            <wp:effectExtent l="0" t="0" r="0" b="0"/>
            <wp:docPr id="8" name="09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ral first order circui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757930" cy="3520440"/>
            <wp:effectExtent l="0" t="0" r="0" b="0"/>
            <wp:docPr id="9" name="09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: Step Response of an RC Cir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84015" cy="1238885"/>
            <wp:effectExtent l="0" t="0" r="0" b="0"/>
            <wp:docPr id="10" name="0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lse response: zero-sate response with a rectangular pulse exci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541145" cy="1118870"/>
            <wp:effectExtent l="0" t="0" r="0" b="0"/>
            <wp:docPr id="11" name="09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9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4150" cy="1182370"/>
            <wp:effectExtent l="0" t="0" r="0" b="0"/>
            <wp:docPr id="12" name="09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9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3: Analysis of a Relay Dri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0975" cy="1578610"/>
            <wp:effectExtent l="0" t="0" r="0" b="0"/>
            <wp:docPr id="13" name="0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9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9.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witched DC transients: the source switches from one constant to another const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4: Sequential Switched Transient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3515" cy="4932045"/>
            <wp:effectExtent l="0" t="0" r="0" b="0"/>
            <wp:docPr id="14" name="09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9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9.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. Switched AC transi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arameter of an ac source undergoes an abrupt chang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ysis is the same as switched dc transients, except that the force response is differ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5: Transients in an AM (amplitude modulation) Radio Sig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772535" cy="2594610"/>
            <wp:effectExtent l="0" t="0" r="0" b="0"/>
            <wp:docPr id="15" name="09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9-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 Second-order natural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econd-order circuit contains two independent energy storage elements (i.e., inductors or capacitors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-order transient is characterized by decaying exponentials. Second order natural response includes overdamped, underdamped and critically damped behavio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pacitor voltages and inductor currents are state variable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ies LRC circuit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23465" cy="1443990"/>
            <wp:effectExtent l="0" t="0" r="0" b="0"/>
            <wp:docPr id="16" name="09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9-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allel CRL circuit (dual of series LRC circuit)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61920" cy="1166495"/>
            <wp:effectExtent l="0" t="0" r="0" b="0"/>
            <wp:docPr id="17" name="09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9-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ral form of second order circui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w w:val="150"/>
        </w:rPr>
      </w:pPr>
      <w:r>
        <w:rPr/>
        <w:t>Example 9.6: Second-Order Circuit with Two Inductors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06980" cy="1118870"/>
            <wp:effectExtent l="0" t="0" r="0" b="0"/>
            <wp:docPr id="18" name="09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9-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Example 9.7: Second-Order with a Controlled Source (Phase-Shift Oscillator)</w:t>
      </w:r>
    </w:p>
    <w:p>
      <w:pPr>
        <w:pStyle w:val="Normal"/>
        <w:rPr/>
      </w:pPr>
      <w:r>
        <w:rPr>
          <w:sz w:val="28"/>
          <w:shd w:fill="D8D8D8" w:val="clear"/>
        </w:rPr>
        <w:drawing>
          <wp:inline distT="0" distB="0" distL="0" distR="0">
            <wp:extent cx="3702050" cy="1456055"/>
            <wp:effectExtent l="0" t="0" r="0" b="0"/>
            <wp:docPr id="19" name="09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9-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erdamped response: determined by the roots (characteristic values, eigenvalues) of the second-order characteristic eq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33470" cy="2067560"/>
            <wp:effectExtent l="0" t="0" r="0" b="0"/>
            <wp:docPr id="20" name="09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9-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8: Natural Response of a Series LRC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derdamped Respon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91205" cy="1126490"/>
            <wp:effectExtent l="0" t="0" r="0" b="0"/>
            <wp:docPr id="21" name="09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9-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3.</w:t>
      </w:r>
    </w:p>
    <w:p>
      <w:pPr>
        <w:pStyle w:val="Style14"/>
        <w:rPr/>
      </w:pPr>
      <w:r>
        <w:rPr/>
        <w:t>Example 9.9: Natural Response of a Phase-Shift Oscil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itically damped response (repeated root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40405" cy="1327150"/>
            <wp:effectExtent l="0" t="0" r="0" b="0"/>
            <wp:docPr id="22" name="09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9-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4 Second-order transi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wo initial conditions are required for second-order circu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10 Calculating Initial Conditions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23465" cy="1443990"/>
            <wp:effectExtent l="0" t="0" r="0" b="0"/>
            <wp:docPr id="23" name="09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9-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witched DC transients for the three types of second-order circuits (overdamped, underdamped and critically damp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11: Underdamped Zero-Input Respons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07640" cy="1842770"/>
            <wp:effectExtent l="0" t="0" r="0" b="0"/>
            <wp:docPr id="24" name="09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9-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9.12: Step Response with Variable Da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1956435"/>
            <wp:effectExtent l="0" t="0" r="0" b="0"/>
            <wp:docPr id="25" name="09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9-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9.28.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6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9:00Z</dcterms:created>
  <dc:creator>Pai-Chi Li</dc:creator>
  <dc:description/>
  <dc:language>en-US</dc:language>
  <cp:lastModifiedBy>NTU</cp:lastModifiedBy>
  <dcterms:modified xsi:type="dcterms:W3CDTF">2001-03-01T03:06:00Z</dcterms:modified>
  <cp:revision>17</cp:revision>
  <dc:subject/>
  <dc:title>Chapter 9 </dc:title>
</cp:coreProperties>
</file>