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hapter 13 Laplace Transform Analysi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3196590" cy="1759585"/>
            <wp:effectExtent l="0" t="0" r="0" b="0"/>
            <wp:docPr id="1" name="13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13.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.1 Laplace transforms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28"/>
        </w:rPr>
        <w:t>s</w:t>
      </w:r>
      <w:r>
        <w:rPr>
          <w:sz w:val="28"/>
        </w:rPr>
        <w:t xml:space="preserve">-domain phasor analysis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σ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-&gt; </w:t>
      </w:r>
      <w:r>
        <w:rPr>
          <w:sz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Laplace transform: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≡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hree conditions: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 xml:space="preserve">Unilateral (one-sided Laplace transform): Laplace transform holds for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. Previous effects are included in the initial conditions at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8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 xml:space="preserve">Existence condition: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σ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 xml:space="preserve">The resulting transform is a function of </w:t>
      </w:r>
      <w:r>
        <w:rPr>
          <w:i/>
          <w:iCs/>
          <w:sz w:val="28"/>
        </w:rPr>
        <w:t>s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4396105" cy="1310005"/>
            <wp:effectExtent l="0" t="0" r="0" b="0"/>
            <wp:docPr id="2" name="13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3-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13.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Inverse Laplace transform for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: 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j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verse Laplace transform is usually done by partial fraction expansion (will be covered in section 13.2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Example 13.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2751455" cy="2134235"/>
            <wp:effectExtent l="0" t="0" r="0" b="0"/>
            <wp:docPr id="3" name="13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3-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13.3.</w:t>
      </w:r>
    </w:p>
    <w:p>
      <w:pPr>
        <w:pStyle w:val="Style14"/>
        <w:rPr/>
      </w:pPr>
      <w:r>
        <w:rPr/>
        <w:t>Example 13.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ransform properties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Linear combinatio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 xml:space="preserve">Multiplication by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p>
      </m:oMath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 xml:space="preserve">Multiplication by </w:t>
      </w:r>
      <w:r>
        <w:rPr>
          <w:i/>
          <w:iCs/>
          <w:sz w:val="28"/>
        </w:rPr>
        <w:t>t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Time dela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2596515" cy="1096010"/>
            <wp:effectExtent l="0" t="0" r="0" b="0"/>
            <wp:docPr id="4" name="13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3-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13.4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Differentiation and integratio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Example 13.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4355465" cy="1597025"/>
            <wp:effectExtent l="0" t="0" r="0" b="0"/>
            <wp:docPr id="5" name="13-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3-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13.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Example 13.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Please refer to Tables 13.1 and 13.2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olution of differential equations using Laplace transform: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The transformation automatically incorporates the initial conditions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 xml:space="preserve">Transformation converts linear differential equations to </w:t>
      </w:r>
      <w:r>
        <w:rPr>
          <w:i/>
          <w:iCs/>
          <w:sz w:val="28"/>
        </w:rPr>
        <w:t>s</w:t>
      </w:r>
      <w:r>
        <w:rPr>
          <w:sz w:val="28"/>
        </w:rPr>
        <w:t>-domain algebraic equations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</w:rPr>
        <w:t xml:space="preserve">Transformation is </w:t>
      </w:r>
      <w:r>
        <w:rPr>
          <w:b/>
          <w:bCs/>
          <w:sz w:val="28"/>
        </w:rPr>
        <w:t>similar</w:t>
      </w:r>
      <w:r>
        <w:rPr>
          <w:sz w:val="28"/>
        </w:rPr>
        <w:t xml:space="preserve"> to the </w:t>
      </w:r>
      <w:r>
        <w:rPr>
          <w:i/>
          <w:iCs/>
          <w:sz w:val="28"/>
        </w:rPr>
        <w:t>s</w:t>
      </w:r>
      <w:r>
        <w:rPr>
          <w:sz w:val="28"/>
        </w:rPr>
        <w:t xml:space="preserve">-domain phasor analysis. Denominator of the </w:t>
      </w:r>
      <w:r>
        <w:rPr>
          <w:i/>
          <w:iCs/>
          <w:sz w:val="28"/>
        </w:rPr>
        <w:t>s</w:t>
      </w:r>
      <w:r>
        <w:rPr>
          <w:sz w:val="28"/>
        </w:rPr>
        <w:t>-domain function includes the characteristic polynomial.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Inverse transformation is required to obtain the resultant time domain function.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First-order example: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3649980" cy="1558290"/>
            <wp:effectExtent l="0" t="0" r="0" b="0"/>
            <wp:docPr id="6" name="13-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3-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13.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Second-order example:</w:t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2338070" cy="1400175"/>
            <wp:effectExtent l="0" t="0" r="0" b="0"/>
            <wp:docPr id="7" name="13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3-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13.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.2 Transform invers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artial-fraction expansion of a strictly proper rational function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hree cases will be considered: distinct real poles, complex poles and repeated pole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ase 1: distinct real po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Heaviside's theorem, cover-up rule.)</w:t>
      </w:r>
    </w:p>
    <w:p>
      <w:pPr>
        <w:pStyle w:val="Heading1"/>
        <w:rPr/>
      </w:pPr>
      <w:r>
        <w:rPr/>
        <w:t>Example 13.5: Inversion of a Third-Order Func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C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s</m:t>
              </m:r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C</m:t>
                      </m:r>
                    </m:den>
                  </m:f>
                </m:e>
              </m:d>
            </m:den>
          </m:f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ase 2: complex pol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αs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Example 13.6: Inversion with Complex Poles</w:t>
      </w:r>
    </w:p>
    <w:p>
      <w:pPr>
        <w:pStyle w:val="Heading1"/>
        <w:rPr>
          <w:shd w:fill="auto" w:val="clear"/>
        </w:rPr>
      </w:pPr>
      <w:r>
        <w:rPr>
          <w:shd w:fill="auto" w:val="clear"/>
        </w:rPr>
        <w:t>(method of the undetermined coefficients)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Case 3: repeated poles</w:t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e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Example 13.7: Inversion with a Triple Po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im dela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Example 13.8: Inversion with Time Dela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itial-value theor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3674745" cy="1254125"/>
            <wp:effectExtent l="0" t="0" r="0" b="0"/>
            <wp:docPr id="8" name="13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3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74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13.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inal-value theor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Example 13.9: Calculating Initial and Final Valu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0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.3 Transform circuit analysi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Given a circuit with some initial state at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8"/>
        </w:rPr>
        <w:t xml:space="preserve"> and an excitation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starting at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find the resulting behavior of any voltage or current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for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ero-state response, natural response, forced response, zero-input response and complete response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Zero-state response: a circuit with no stored energy at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tep respons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Style14"/>
        <w:rPr/>
      </w:pPr>
      <w:r>
        <w:rPr/>
        <w:t>Example 13.10: Step Respon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3769995" cy="1425575"/>
            <wp:effectExtent l="0" t="0" r="0" b="0"/>
            <wp:docPr id="9" name="13-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3-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13.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ero-state AC respons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β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β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hd w:fill="auto" w:val="clear"/>
        </w:rPr>
      </w:pPr>
      <w:r>
        <w:rPr/>
        <w:t>Example 13.11: Zero-State AC Response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74770" cy="1696720"/>
            <wp:effectExtent l="0" t="0" r="0" b="0"/>
            <wp:docPr id="10" name="13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3-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13.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atural response and forced respons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Zero-input response: the excitation equals zero for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but the circuit contains stored energy at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4173220" cy="1546860"/>
            <wp:effectExtent l="0" t="0" r="0" b="0"/>
            <wp:docPr id="11" name="13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3-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13.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4281170" cy="1417955"/>
            <wp:effectExtent l="0" t="0" r="0" b="0"/>
            <wp:docPr id="12" name="13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3-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17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13.12.</w:t>
      </w:r>
    </w:p>
    <w:p>
      <w:pPr>
        <w:pStyle w:val="Style14"/>
        <w:rPr/>
      </w:pPr>
      <w:r>
        <w:rPr/>
        <w:t>Example 13.12: Calculating a Zero-Input Respon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4218940" cy="1496695"/>
            <wp:effectExtent l="0" t="0" r="0" b="0"/>
            <wp:docPr id="13" name="13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3-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13.1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mplete response: complete response=zero-input response + zero-state respons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Example 13.13: Calculating a Complete Respon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5261610" cy="1503680"/>
            <wp:effectExtent l="0" t="0" r="0" b="0"/>
            <wp:docPr id="14" name="13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3-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  <w:t>Figure 13.1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3569335" cy="2080895"/>
            <wp:effectExtent l="0" t="0" r="0" b="0"/>
            <wp:docPr id="15" name="13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3-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13.1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.4 Transform analysis with mutual inductance</w:t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3291205" cy="1301115"/>
            <wp:effectExtent l="0" t="0" r="0" b="0"/>
            <wp:docPr id="16" name="13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3-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13.1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3680460" cy="1099820"/>
            <wp:effectExtent l="0" t="0" r="0" b="0"/>
            <wp:docPr id="17" name="13-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3-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13.17.</w:t>
      </w:r>
    </w:p>
    <w:p>
      <w:pPr>
        <w:pStyle w:val="Style14"/>
        <w:rPr>
          <w:shd w:fill="auto" w:val="clear"/>
        </w:rPr>
      </w:pPr>
      <w:r>
        <w:rPr/>
        <w:t>Example 13.14: Complete Response of a Transformer Circuit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3236595" cy="4396740"/>
            <wp:effectExtent l="0" t="0" r="0" b="0"/>
            <wp:docPr id="18" name="13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3-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13.1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.5 Impulses and convolu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mpuls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3696970" cy="2593340"/>
            <wp:effectExtent l="0" t="0" r="0" b="0"/>
            <wp:docPr id="19" name="13-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3-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13.1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2747010" cy="1254760"/>
            <wp:effectExtent l="0" t="0" r="0" b="0"/>
            <wp:docPr id="20" name="13-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3-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13.20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ampling proces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Example 13.15: Discontinuous Inductor Curr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3627755" cy="1287145"/>
            <wp:effectExtent l="0" t="0" r="0" b="0"/>
            <wp:docPr id="21" name="13-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3-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13.2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ransform with impulses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As an example, the inverse transform of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i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In general, the inverse of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Example 13.16: Impulsive Zero-State Respon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3293110" cy="1289050"/>
            <wp:effectExtent l="0" t="0" r="0" b="0"/>
            <wp:docPr id="22" name="13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3-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11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13.2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nvolution and impulse response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The convolution of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and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: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λ</m:t>
            </m:r>
          </m:e>
        </m:nary>
      </m:oMath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Commutative property 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Distributive property 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≡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</w:rPr>
        <w:t>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Replication property (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Graphical interpretatio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3547110" cy="4040505"/>
            <wp:effectExtent l="0" t="0" r="0" b="0"/>
            <wp:docPr id="23" name="13-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3-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13.2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3136900" cy="1468120"/>
            <wp:effectExtent l="0" t="0" r="0" b="0"/>
            <wp:docPr id="24" name="13-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3-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13.24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nvolution of two causal functions produces another causal func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aplace transform of the convolution of causal function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1</m:t>
              </m:r>
            </m:sup>
          </m:sSup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4141470" cy="789305"/>
            <wp:effectExtent l="0" t="0" r="0" b="0"/>
            <wp:docPr id="25" name="13-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13-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13.2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Example 13.17: Impulse Response and Pulse Response</w:t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4132580" cy="1421130"/>
            <wp:effectExtent l="0" t="0" r="0" b="0"/>
            <wp:docPr id="26" name="13-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13-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13.2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drawing>
          <wp:inline distT="0" distB="0" distL="0" distR="0">
            <wp:extent cx="2790190" cy="5956935"/>
            <wp:effectExtent l="0" t="0" r="0" b="0"/>
            <wp:docPr id="27" name="13-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13-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595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Figure 13.27.</w:t>
      </w:r>
    </w:p>
    <w:sectPr>
      <w:footerReference w:type="default" r:id="rId29"/>
      <w:type w:val="nextPage"/>
      <w:pgSz w:w="11906" w:h="16838"/>
      <w:pgMar w:left="1800" w:right="1800" w:gutter="0" w:header="0" w:top="1440" w:footer="992" w:bottom="1440"/>
      <w:pgNumType w:start="17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40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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hd w:fill="D8D8D8" w:val="clear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號"/>
    <w:basedOn w:val="Normal"/>
    <w:next w:val="Normal"/>
    <w:qFormat/>
    <w:pPr/>
    <w:rPr>
      <w:sz w:val="28"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15:30:00Z</dcterms:created>
  <dc:creator>Pai-Chi Li</dc:creator>
  <dc:description/>
  <dc:language>en-US</dc:language>
  <cp:lastModifiedBy>Pai-Chi Li</cp:lastModifiedBy>
  <dcterms:modified xsi:type="dcterms:W3CDTF">2001-04-08T17:06:00Z</dcterms:modified>
  <cp:revision>26</cp:revision>
  <dc:subject/>
  <dc:title>Chapter 9 </dc:title>
</cp:coreProperties>
</file>