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hapter 11 Frequency Response and Fil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 Frequency respon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equency response is the forced response of a circuit to a sinusoid ac waveform of a particular frequency. Amplitude ratio and phase shift are typically used to characterize frequency respons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ransfer func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phasor analysi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mplitude ratio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hase shift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perposition for waveforms at different frequencies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1.1: A frequency-Selective Network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647825" cy="1247775"/>
            <wp:effectExtent l="0" t="0" r="0" b="0"/>
            <wp:docPr id="1" name="11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equency response curves: plots of amplitude ratio and phase shift vs. frequency. They can be obtained by analytical method or graphical met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1.2: An All-Pass Net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171825" cy="2792095"/>
            <wp:effectExtent l="0" t="0" r="0" b="0"/>
            <wp:docPr id="2" name="1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1.3: Frequency-Response Calcul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267835" cy="1711325"/>
            <wp:effectExtent l="0" t="0" r="0" b="0"/>
            <wp:docPr id="3" name="11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3.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134360" cy="2751455"/>
            <wp:effectExtent l="0" t="0" r="0" b="0"/>
            <wp:docPr id="4" name="11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2 Fil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lters are frequency-selective networks that pass certain frequencies but suppress/reject the other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ur common categories: lowpass, highpass, bandpass and notch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 positive gain constant </w:t>
      </w:r>
      <w:r>
        <w:rPr>
          <w:i/>
          <w:iCs/>
          <w:sz w:val="28"/>
        </w:rPr>
        <w:t>K</w:t>
      </w:r>
      <w:r>
        <w:rPr>
          <w:sz w:val="28"/>
        </w:rPr>
        <w:t xml:space="preserve"> is assume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deal lowpass filter, ideal highpass filter, cutoff frequency, passband and stop ba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768725" cy="1156335"/>
            <wp:effectExtent l="0" t="0" r="0" b="0"/>
            <wp:docPr id="5" name="11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rst-order lowpass filt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108450" cy="2018030"/>
            <wp:effectExtent l="0" t="0" r="0" b="0"/>
            <wp:docPr id="6" name="11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-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rst-order highpass filt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098290" cy="2352675"/>
            <wp:effectExtent l="0" t="0" r="0" b="0"/>
            <wp:docPr id="7" name="11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rst-order filter networks: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672080" cy="2463165"/>
            <wp:effectExtent l="0" t="0" r="0" b="0"/>
            <wp:docPr id="8" name="11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1.4: Parallel Filter Network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080895" cy="1166495"/>
            <wp:effectExtent l="0" t="0" r="0" b="0"/>
            <wp:docPr id="9" name="11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-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1.5: Design of a Lowpass Filter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628900" cy="1503045"/>
            <wp:effectExtent l="0" t="0" r="0" b="0"/>
            <wp:docPr id="10" name="1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deal bandpass filter, ideal notch filter (band-reject filter), lower cutoff frequency, upper cutoff frequency and bandwid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105275" cy="1139825"/>
            <wp:effectExtent l="0" t="0" r="0" b="0"/>
            <wp:docPr id="11" name="1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cond order bandpass filter and quality fact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906520" cy="2470150"/>
            <wp:effectExtent l="0" t="0" r="0" b="0"/>
            <wp:docPr id="12" name="1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748915" cy="3077845"/>
            <wp:effectExtent l="0" t="0" r="0" b="0"/>
            <wp:docPr id="13" name="1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147060" cy="1803400"/>
            <wp:effectExtent l="0" t="0" r="0" b="0"/>
            <wp:docPr id="14" name="1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-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cond-order notch fil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341370" cy="1299210"/>
            <wp:effectExtent l="0" t="0" r="0" b="0"/>
            <wp:docPr id="15" name="1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-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sonant circuits for bandpass and notch filters.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966210" cy="1523365"/>
            <wp:effectExtent l="0" t="0" r="0" b="0"/>
            <wp:docPr id="16" name="1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-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nding resistance.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981450" cy="1656080"/>
            <wp:effectExtent l="0" t="0" r="0" b="0"/>
            <wp:docPr id="17" name="11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-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1.6: Design of a Bandpass Fil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3 Op-Amp filter circui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-amps are included in filter circuit design to avoid loading effects and to eliminate the need for inductors in bandpass and notch filter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ninverting lowpass and highpass filters: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314190" cy="1238250"/>
            <wp:effectExtent l="0" t="0" r="0" b="0"/>
            <wp:docPr id="18" name="11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-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1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verting lowpass and highpass filters: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121785" cy="1606550"/>
            <wp:effectExtent l="0" t="0" r="0" b="0"/>
            <wp:docPr id="19" name="1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-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deband bandpass filters: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232910" cy="1271270"/>
            <wp:effectExtent l="0" t="0" r="0" b="0"/>
            <wp:docPr id="20" name="11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-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rrowband bandpass filters: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238500" cy="1550670"/>
            <wp:effectExtent l="0" t="0" r="0" b="0"/>
            <wp:docPr id="21" name="1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-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tch filters: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639820" cy="4151630"/>
            <wp:effectExtent l="0" t="0" r="0" b="0"/>
            <wp:docPr id="22" name="10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-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Figure 10.8.)</w:t>
      </w:r>
    </w:p>
    <w:p>
      <w:pPr>
        <w:pStyle w:val="Style14"/>
        <w:rPr/>
      </w:pPr>
      <w:r>
        <w:rPr/>
        <w:t>Example 11.7: Design of an Active Fil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4 Bode plo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mplitude ratio and frequency are converted to a logarithmic scal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ctored functions and decibel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rst-order factors (ramp function, highpass function and lowpass function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mp func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274820" cy="1614170"/>
            <wp:effectExtent l="0" t="0" r="0" b="0"/>
            <wp:docPr id="23" name="1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1-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2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ighpass func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625850" cy="2626995"/>
            <wp:effectExtent l="0" t="0" r="0" b="0"/>
            <wp:docPr id="24" name="11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1-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2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wpass func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622040" cy="2597785"/>
            <wp:effectExtent l="0" t="0" r="0" b="0"/>
            <wp:docPr id="25" name="11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1-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An Illustrative Bode Pl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174365" cy="3940175"/>
            <wp:effectExtent l="0" t="0" r="0" b="0"/>
            <wp:docPr id="26" name="11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1-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2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roducts of first-order factors: Bode plots of any transfer functions consisting entirely of first-order factors and powers of first-order factors can be constructed using the additive property of gain and phase. The important elements include: break frequencies, asymptotic gain and phase using straight line approximations and constants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</m:oMath>
      <w:r>
        <w:rPr>
          <w:sz w:val="28"/>
        </w:rPr>
        <w:t xml:space="preserve"> an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1.9: Frequency Response of a Bandpass Amplifi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419475" cy="2383155"/>
            <wp:effectExtent l="0" t="0" r="0" b="0"/>
            <wp:docPr id="27" name="11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1-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27.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296920" cy="2472690"/>
            <wp:effectExtent l="0" t="0" r="0" b="0"/>
            <wp:docPr id="28" name="11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1-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2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adratic factors for complex-conjugate pol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869565" cy="2645410"/>
            <wp:effectExtent l="0" t="0" r="0" b="0"/>
            <wp:docPr id="29" name="1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1-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2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571750" cy="2446020"/>
            <wp:effectExtent l="0" t="0" r="0" b="0"/>
            <wp:docPr id="30" name="1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1-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1.10: Bode Plot of a Narrowband Fil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400300" cy="1470660"/>
            <wp:effectExtent l="0" t="0" r="0" b="0"/>
            <wp:docPr id="31" name="11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1-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3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5 Frequency response desig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iven a required frequency response, the transfer function can be found by starting from the Bode plot. First, a straight line approximation needs to be obtained. Second, the straight line approximation can be decomposed to a constant term and a set of first-order functions (assuming no resonant peaks or peaks are present). Finally, we can apply the basic op-amp networks to realize the transfer fun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1.11: Design of an FM Pre-emphasis Net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051935" cy="1611630"/>
            <wp:effectExtent l="0" t="0" r="0" b="0"/>
            <wp:docPr id="32" name="11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1-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3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6 Butterworth fil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wo trade-offs in filter design: performance vs. complexity and rejection vs. ripple. Will only cover Butterworth lowpass and highpass filter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Butterworth lowpass filters: maximally flat, poles are uniformly spaced by angle of </w:t>
      </w:r>
      <w:r>
        <w:rPr>
          <w:i/>
          <w:iCs/>
          <w:sz w:val="28"/>
        </w:rPr>
        <w:t>180</w:t>
      </w:r>
      <w:r>
        <w:rPr>
          <w:i/>
          <w:iCs/>
          <w:sz w:val="28"/>
          <w:vertAlign w:val="superscript"/>
        </w:rPr>
        <w:t>0</w:t>
      </w:r>
      <w:r>
        <w:rPr>
          <w:i/>
          <w:iCs/>
          <w:sz w:val="28"/>
        </w:rPr>
        <w:t>/n</w:t>
      </w:r>
      <w:r>
        <w:rPr>
          <w:sz w:val="28"/>
        </w:rPr>
        <w:t xml:space="preserve"> (</w:t>
      </w:r>
      <w:r>
        <w:rPr>
          <w:i/>
          <w:iCs/>
          <w:sz w:val="28"/>
        </w:rPr>
        <w:t>n</w:t>
      </w:r>
      <w:r>
        <w:rPr>
          <w:sz w:val="28"/>
        </w:rPr>
        <w:t xml:space="preserve"> is the order), rolloff at 20</w:t>
      </w:r>
      <w:r>
        <w:rPr>
          <w:i/>
          <w:iCs/>
          <w:sz w:val="28"/>
        </w:rPr>
        <w:t>n</w:t>
      </w:r>
      <w:r>
        <w:rPr>
          <w:sz w:val="28"/>
        </w:rPr>
        <w:t xml:space="preserve"> dB per dec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585720" cy="1325880"/>
            <wp:effectExtent l="0" t="0" r="0" b="0"/>
            <wp:docPr id="33" name="11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1-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3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575560" cy="1723390"/>
            <wp:effectExtent l="0" t="0" r="0" b="0"/>
            <wp:docPr id="34" name="11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1-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3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516630" cy="2279650"/>
            <wp:effectExtent l="0" t="0" r="0" b="0"/>
            <wp:docPr id="35" name="11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1-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3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196340" cy="1947545"/>
            <wp:effectExtent l="0" t="0" r="0" b="0"/>
            <wp:docPr id="36" name="11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1-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hd w:fill="auto" w:val="clear"/>
        </w:rPr>
      </w:pPr>
      <w:r>
        <w:rPr/>
        <w:t>Example 11.12: FM Stereo Separation Filter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Butterworth highpass filters can be derived from existing lowpass designs via the lowpass-to-highpass transformation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510915" cy="1715770"/>
            <wp:effectExtent l="0" t="0" r="0" b="0"/>
            <wp:docPr id="37" name="11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1-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1.4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-amps can be used to realize Butterworth filters such that inductors and loading effects can be eliminate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-amp circuits for second-order transfer functions are shown in Figure 11.4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3515" cy="1547495"/>
            <wp:effectExtent l="0" t="0" r="0" b="0"/>
            <wp:docPr id="38" name="11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1-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>Figure 11.4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1.13: Op-Amp Circuit for a Lowpass Fil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57165" cy="1230630"/>
            <wp:effectExtent l="0" t="0" r="0" b="0"/>
            <wp:docPr id="39" name="11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1-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>Figure 11.42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1"/>
      <w:type w:val="nextPage"/>
      <w:pgSz w:w="11906" w:h="16838"/>
      <w:pgMar w:left="1800" w:right="1800" w:gutter="0" w:header="0" w:top="1440" w:footer="992" w:bottom="1440"/>
      <w:pgNumType w:start="1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hd w:fill="D8D8D8" w:val="clear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sz w:val="2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2:14:00Z</dcterms:created>
  <dc:creator>Pai-Chi Li</dc:creator>
  <dc:description/>
  <dc:language>en-US</dc:language>
  <cp:lastModifiedBy>NTU</cp:lastModifiedBy>
  <dcterms:modified xsi:type="dcterms:W3CDTF">2001-03-28T11:01:00Z</dcterms:modified>
  <cp:revision>27</cp:revision>
  <dc:subject/>
  <dc:title>Chapter 9 </dc:title>
</cp:coreProperties>
</file>