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05 06:1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05 06:1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05 06:1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數位訊號處理概論</w:t>
      </w:r>
      <w:r>
        <w:rPr/>
        <w:t>: Biomedical Sig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數位訊號處理概論</w:t>
      </w:r>
      <w:r>
        <w:rPr/>
        <w:t>: Biomedical Sig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Pai-Chi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請在網站上張貼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aichi@cc.ee.n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