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4 01:56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4 01:56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4 01:56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6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數位訊號處理概論</w:t>
      </w:r>
      <w:r>
        <w:rPr/>
        <w:t>: Biomedical Signa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D:/doppler1.TIF H|file:///D:/doppler2.TIF H|heart.BMP H|ECGtrace.JPG H|PVC.JPG H|EEG.JPG H|fig10_1.bmp H|../../../z729g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D:/doppler1.TIF NHUS|file:///D:/doppler2.TIF NHUS|classnotes/bdsp/heart.BMP NHUS|classnotes/bdsp/ECGtrace.JPG NHUS|classnotes/bdsp/PVC.JPG NHUS|classnotes/bdsp/EEG.JPG NHUS|classnotes/bdsp/fig10_1.bmp NHUS|file:///E:/Lab.file/LabHomepage/z729g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數位訊號處理概論</w:t>
      </w:r>
      <w:r>
        <w:rPr/>
        <w:t>: Biomedical Signa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