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7 09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SPCOK5E62\\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SPCOK5E62\\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7 09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07 09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i-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