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7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7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研究題目：使用奈米金粒子之多目標光熱治療與光聲影像技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研究題目：使用奈米金粒子之多目標光熱治療與光聲影像技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